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0" w:name="link5"/>
      <w:r>
        <w:rPr>
          <w:rStyle w:val="StrongEmphasis"/>
          <w:b w:val="false"/>
          <w:bCs w:val="false"/>
          <w:szCs w:val="23"/>
        </w:rPr>
        <w:t>Тележки инструментальные</w:t>
      </w:r>
      <w:bookmarkEnd w:id="0"/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9"/>
        <w:gridCol w:w="2160"/>
        <w:gridCol w:w="3578"/>
        <w:gridCol w:w="1217"/>
      </w:tblGrid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й ви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ена </w:t>
            </w:r>
          </w:p>
        </w:tc>
      </w:tr>
      <w:tr>
        <w:trPr>
          <w:trHeight w:val="16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29540</wp:posOffset>
                      </wp:positionV>
                      <wp:extent cx="324485" cy="206375"/>
                      <wp:effectExtent l="571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206280"/>
                                <a:chOff x="0" y="0"/>
                                <a:chExt cx="324360" cy="20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088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0"/>
                                  <a:ext cx="6660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088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5pt;margin-top:10.2pt;width:25.6pt;height:16.2pt" coordorigin="933,204" coordsize="512,324">
                      <v:rect id="shape_0" fillcolor="white" stroked="t" o:allowincell="t" style="position:absolute;left:933;top:237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3,204" to="1247,5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3;top:237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D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675</wp:posOffset>
                  </wp:positionV>
                  <wp:extent cx="571500" cy="952500"/>
                  <wp:effectExtent l="0" t="0" r="0" b="0"/>
                  <wp:wrapNone/>
                  <wp:docPr id="3" name="04_2_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4_2_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диагностическая открытая                                 Размеры:790х512х1253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5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16510</wp:posOffset>
                      </wp:positionV>
                      <wp:extent cx="324485" cy="206375"/>
                      <wp:effectExtent l="571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206280"/>
                                <a:chOff x="0" y="0"/>
                                <a:chExt cx="324360" cy="20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016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0"/>
                                  <a:ext cx="6660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016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-1.3pt;width:25.55pt;height:16.2pt" coordorigin="927,-26" coordsize="511,324">
                      <v:rect id="shape_0" fillcolor="white" stroked="t" o:allowincell="t" style="position:absolute;left:927;top:6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37,-26" to="1241,29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97;top:6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D 24</w:t>
            </w:r>
            <w:r>
              <w:rPr>
                <w:rFonts w:cs="Times New Roman CYR" w:ascii="Times New Roman CYR" w:hAnsi="Times New Roman CYR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8100</wp:posOffset>
                  </wp:positionV>
                  <wp:extent cx="542925" cy="904875"/>
                  <wp:effectExtent l="0" t="0" r="0" b="0"/>
                  <wp:wrapNone/>
                  <wp:docPr id="5" name="24_1_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4_1_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4" r="-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810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5pt;margin-top:3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диагностическая с дверцами            Размеры:790х512х1253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9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540</wp:posOffset>
                      </wp:positionV>
                      <wp:extent cx="324485" cy="206375"/>
                      <wp:effectExtent l="5715" t="190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206280"/>
                                <a:chOff x="0" y="0"/>
                                <a:chExt cx="324360" cy="20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088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0"/>
                                  <a:ext cx="6660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088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0.2pt;width:25.55pt;height:16.2pt" coordorigin="927,4" coordsize="511,324">
                      <v:rect id="shape_0" fillcolor="white" stroked="t" o:allowincell="t" style="position:absolute;left:927;top:37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37,4" to="1241,32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97;top:37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D 34</w:t>
            </w:r>
            <w:r>
              <w:rPr>
                <w:rFonts w:cs="Times New Roman CYR" w:ascii="Times New Roman CYR" w:hAnsi="Times New Roman CYR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552450" cy="1200150"/>
                  <wp:effectExtent l="0" t="0" r="0" b="0"/>
                  <wp:wrapNone/>
                  <wp:docPr id="8" name="32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2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6" r="-5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диагностическая закрытая                  Размеры:790х512х1687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35560</wp:posOffset>
                      </wp:positionV>
                      <wp:extent cx="324485" cy="206375"/>
                      <wp:effectExtent l="5715" t="1905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206280"/>
                                <a:chOff x="0" y="0"/>
                                <a:chExt cx="324360" cy="20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016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0"/>
                                  <a:ext cx="6660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016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-2.8pt;width:25.55pt;height:16.2pt" coordorigin="927,-56" coordsize="511,324">
                      <v:rect id="shape_0" fillcolor="white" stroked="t" o:allowincell="t" style="position:absolute;left:927;top:-24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37,-56" to="1241,2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97;top:-24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06H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7150</wp:posOffset>
                  </wp:positionV>
                  <wp:extent cx="523875" cy="542925"/>
                  <wp:effectExtent l="0" t="0" r="0" b="0"/>
                  <wp:wrapNone/>
                  <wp:docPr id="10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инструментальная с 6 ящиками и ц/замком                                                   Размеры:759х451х828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13665</wp:posOffset>
                      </wp:positionV>
                      <wp:extent cx="324485" cy="206375"/>
                      <wp:effectExtent l="5715" t="1905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206280"/>
                                <a:chOff x="0" y="0"/>
                                <a:chExt cx="324360" cy="20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088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200" y="0"/>
                                  <a:ext cx="6660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20880"/>
                                  <a:ext cx="8964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8.95pt;width:25.55pt;height:16.2pt" coordorigin="927,179" coordsize="511,324">
                      <v:rect id="shape_0" fillcolor="white" stroked="t" o:allowincell="t" style="position:absolute;left:927;top:212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37,179" to="1241,50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97;top:212;width:140;height:25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1</w:t>
            </w:r>
            <w:r>
              <w:rPr>
                <w:rFonts w:cs="Times New Roman CYR" w:ascii="Times New Roman CYR" w:hAnsi="Times New Roman CYR"/>
                <w:lang w:val="en-US"/>
              </w:rPr>
              <w:t>04</w:t>
            </w:r>
            <w:r>
              <w:rPr>
                <w:rFonts w:cs="Times New Roman CYR" w:ascii="Times New Roman CYR" w:hAnsi="Times New Roman CYR"/>
              </w:rPr>
              <w:t>Н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6675</wp:posOffset>
                  </wp:positionV>
                  <wp:extent cx="504825" cy="523875"/>
                  <wp:effectExtent l="0" t="0" r="0" b="0"/>
                  <wp:wrapNone/>
                  <wp:docPr id="1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инструментальная с 4 ящиками и ц/замком                                              Размеры:759х451х828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715</wp:posOffset>
                      </wp:positionV>
                      <wp:extent cx="327660" cy="107950"/>
                      <wp:effectExtent l="5080" t="2540" r="508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108000"/>
                                <a:chOff x="0" y="0"/>
                                <a:chExt cx="327600" cy="10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800"/>
                                  <a:ext cx="900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360" y="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10800"/>
                                  <a:ext cx="900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0.45pt;width:25.8pt;height:8.45pt" coordorigin="927,9" coordsize="516,169">
                      <v:rect id="shape_0" fillcolor="white" stroked="t" o:allowincell="t" style="position:absolute;left:927;top:26;width:141;height:1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0,9" to="1246,17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01;top:26;width:141;height:1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13Н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66675</wp:posOffset>
                  </wp:positionV>
                  <wp:extent cx="523875" cy="542925"/>
                  <wp:effectExtent l="0" t="0" r="0" b="0"/>
                  <wp:wrapNone/>
                  <wp:docPr id="14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инструментальная с 3 ящиками, дверью и ц/замком                                     Размеры:759х451х828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1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1910</wp:posOffset>
                      </wp:positionV>
                      <wp:extent cx="327660" cy="107950"/>
                      <wp:effectExtent l="5080" t="2540" r="508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108000"/>
                                <a:chOff x="0" y="0"/>
                                <a:chExt cx="327600" cy="10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800"/>
                                  <a:ext cx="900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360" y="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0" y="10800"/>
                                  <a:ext cx="900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3.3pt;width:25.85pt;height:8.45pt" coordorigin="921,66" coordsize="517,169">
                      <v:rect id="shape_0" fillcolor="white" stroked="t" o:allowincell="t" style="position:absolute;left:921;top:83;width:141;height:1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34,66" to="1240,23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95;top:83;width:141;height:1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3Н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4850</wp:posOffset>
                      </wp:positionV>
                      <wp:extent cx="628650" cy="6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5.5pt;width:49.45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04850</wp:posOffset>
                      </wp:positionV>
                      <wp:extent cx="552450" cy="635"/>
                      <wp:effectExtent l="635" t="5715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parallelogram">
                                <a:avLst>
                                  <a:gd name="adj" fmla="val 19187500"/>
                                </a:avLst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25.5pt;margin-top:55.5pt;width:43.45pt;height:0pt;mso-wrap-style:none;v-text-anchor:middle" type="_x0000_t7">
                      <v:imagedata r:id="rId12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04850</wp:posOffset>
                      </wp:positionV>
                      <wp:extent cx="552450" cy="635"/>
                      <wp:effectExtent l="635" t="5715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parallelogram">
                                <a:avLst>
                                  <a:gd name="adj" fmla="val 19187500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55.5pt;width:43.45pt;height:0pt;mso-wrap-style:none;v-text-anchor:middle" type="_x0000_t7">
                      <v:imagedata r:id="rId1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04850</wp:posOffset>
                      </wp:positionV>
                      <wp:extent cx="428625" cy="6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55.5pt;width:33.7pt;height:0pt;mso-wrap-style:none;v-text-anchor:middle">
                      <v:imagedata r:id="rId1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04850</wp:posOffset>
                      </wp:positionV>
                      <wp:extent cx="552450" cy="6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55.5pt;width:43.45pt;height:0pt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04850</wp:posOffset>
                      </wp:positionV>
                      <wp:extent cx="676275" cy="6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55.5pt;width:53.2pt;height:0pt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04850</wp:posOffset>
                      </wp:positionV>
                      <wp:extent cx="885825" cy="6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55.5pt;width:69.7pt;height:0pt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85725</wp:posOffset>
                  </wp:positionV>
                  <wp:extent cx="523875" cy="542925"/>
                  <wp:effectExtent l="0" t="0" r="0" b="0"/>
                  <wp:wrapNone/>
                  <wp:docPr id="23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819150</wp:posOffset>
                  </wp:positionV>
                  <wp:extent cx="523875" cy="542925"/>
                  <wp:effectExtent l="0" t="0" r="0" b="0"/>
                  <wp:wrapNone/>
                  <wp:docPr id="24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инструментальная с 3 ящиками  и ц/замком                                       Размеры:759х451х828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8100</wp:posOffset>
                      </wp:positionV>
                      <wp:extent cx="267335" cy="103505"/>
                      <wp:effectExtent l="5080" t="2540" r="508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103680"/>
                                <a:chOff x="0" y="0"/>
                                <a:chExt cx="2674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738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550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080"/>
                                  <a:ext cx="738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3pt;width:21.05pt;height:8.1pt" coordorigin="1281,60" coordsize="421,162">
                      <v:rect id="shape_0" fillcolor="white" stroked="t" o:allowincell="t" style="position:absolute;left:1281;top:76;width:115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54,60" to="1540,2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86;top:76;width:115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0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Book Antiqua" w:hAnsi="Book Antiqua"/>
                <w:b/>
                <w:bCs/>
                <w:sz w:val="22"/>
                <w:szCs w:val="22"/>
              </w:rPr>
              <w:t>Roll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инструментальная с 6 ящиками. Направляющие на развёрнутом подшибнике, крышка из бензо-маслостойкого ударопрочного пластика, колёса Ф125 мм., ц/замок. Размеры:759х451х855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3180</wp:posOffset>
                      </wp:positionV>
                      <wp:extent cx="267335" cy="103505"/>
                      <wp:effectExtent l="5080" t="2540" r="508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103680"/>
                                <a:chOff x="0" y="0"/>
                                <a:chExt cx="2674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738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550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080"/>
                                  <a:ext cx="738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3.4pt;width:21.05pt;height:8.1pt" coordorigin="1287,68" coordsize="421,162">
                      <v:rect id="shape_0" fillcolor="white" stroked="t" o:allowincell="t" style="position:absolute;left:1287;top:84;width:115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0,68" to="1546,2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92;top:84;width:115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04</w:t>
            </w:r>
            <w:r>
              <w:rPr>
                <w:rFonts w:cs="Times New Roman CYR" w:ascii="Book Antiqua" w:hAnsi="Book Antiqua"/>
                <w:b/>
                <w:bCs/>
                <w:sz w:val="22"/>
                <w:szCs w:val="22"/>
              </w:rPr>
              <w:t>Ro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33350</wp:posOffset>
                  </wp:positionV>
                  <wp:extent cx="504825" cy="523875"/>
                  <wp:effectExtent l="0" t="0" r="0" b="0"/>
                  <wp:wrapNone/>
                  <wp:docPr id="27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инструментальная с 4 ящиками. Направляющие на развёрнутом подшибнике, крышка из бензо-маслостойкого ударопрочного пластика, колёса Ф125 мм., ц/замок. Размеры:759х451х855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0800</wp:posOffset>
                      </wp:positionV>
                      <wp:extent cx="267335" cy="86995"/>
                      <wp:effectExtent l="5080" t="3175" r="508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87120"/>
                                <a:chOff x="0" y="0"/>
                                <a:chExt cx="267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7380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550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8280"/>
                                  <a:ext cx="7380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4pt;width:21.05pt;height:6.8pt" coordorigin="1281,80" coordsize="421,136">
                      <v:rect id="shape_0" fillcolor="white" stroked="t" o:allowincell="t" style="position:absolute;left:1281;top:93;width:115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54,80" to="1540,2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86;top:93;width:115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</w:t>
            </w:r>
            <w:r>
              <w:rPr>
                <w:rFonts w:cs="Times New Roman CYR" w:ascii="Times New Roman CYR" w:hAnsi="Times New Roman CYR"/>
                <w:lang w:val="en-US"/>
              </w:rPr>
              <w:t>13</w:t>
            </w:r>
            <w:r>
              <w:rPr>
                <w:rFonts w:cs="Times New Roman CYR" w:ascii="Book Antiqua" w:hAnsi="Book Antiqua"/>
                <w:b/>
                <w:bCs/>
                <w:sz w:val="22"/>
                <w:szCs w:val="22"/>
              </w:rPr>
              <w:t>Roller</w:t>
            </w:r>
            <w:r>
              <w:rPr>
                <w:rFonts w:cs="Times New Roman CYR" w:ascii="Book Antiqua" w:hAnsi="Book Antiqua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33350</wp:posOffset>
                  </wp:positionV>
                  <wp:extent cx="523875" cy="542925"/>
                  <wp:effectExtent l="0" t="0" r="0" b="0"/>
                  <wp:wrapNone/>
                  <wp:docPr id="29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инструментальная с 3 ящиками, дверью. Направляющие на развёрнутом подшибнике, крышка из бензо-маслостойкого ударопрочного пластика, колёса Ф125 мм., ц/замок.  Размеры:759х451х855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4605</wp:posOffset>
                      </wp:positionV>
                      <wp:extent cx="267335" cy="103505"/>
                      <wp:effectExtent l="5080" t="2540" r="508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103680"/>
                                <a:chOff x="0" y="0"/>
                                <a:chExt cx="26748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"/>
                                  <a:ext cx="738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550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0080"/>
                                  <a:ext cx="7380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5pt;margin-top:1.15pt;width:21.05pt;height:8.1pt" coordorigin="1287,23" coordsize="421,162">
                      <v:rect id="shape_0" fillcolor="white" stroked="t" o:allowincell="t" style="position:absolute;left:1287;top:39;width:115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0,23" to="1546,1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92;top:39;width:115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0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Book Antiqua" w:hAnsi="Book Antiqua"/>
                <w:b/>
                <w:bCs/>
                <w:sz w:val="22"/>
                <w:szCs w:val="22"/>
              </w:rPr>
              <w:t>Roller</w:t>
            </w:r>
            <w:r>
              <w:rPr>
                <w:rFonts w:cs="Times New Roman CYR" w:ascii="Book Antiqua" w:hAnsi="Book Antiqua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23825</wp:posOffset>
                  </wp:positionV>
                  <wp:extent cx="523875" cy="542925"/>
                  <wp:effectExtent l="0" t="0" r="0" b="0"/>
                  <wp:wrapNone/>
                  <wp:docPr id="31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лежка инструментальная с 3 ящиками. Направляющие на развёрнутом подшибнике, крышка из бензо-маслостойкого ударопрочного пластика, колёса Ф125 мм., ц/замок. Размеры:759х451х855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8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00-А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7625</wp:posOffset>
                  </wp:positionV>
                  <wp:extent cx="876300" cy="447675"/>
                  <wp:effectExtent l="0" t="0" r="0" b="0"/>
                  <wp:wrapNone/>
                  <wp:docPr id="32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бка навес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00-А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7625</wp:posOffset>
                  </wp:positionV>
                  <wp:extent cx="790575" cy="447675"/>
                  <wp:effectExtent l="0" t="0" r="0" b="0"/>
                  <wp:wrapNone/>
                  <wp:docPr id="33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ба для балонч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955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1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00-А0</w:t>
            </w:r>
            <w:r>
              <w:rPr>
                <w:rFonts w:cs="Times New Roman CYR" w:ascii="Times New Roman CYR" w:hAnsi="Times New Roman CYR"/>
                <w:lang w:val="en-US"/>
              </w:rPr>
              <w:t>3-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5250</wp:posOffset>
                  </wp:positionV>
                  <wp:extent cx="971550" cy="342900"/>
                  <wp:effectExtent l="0" t="0" r="0" b="0"/>
                  <wp:wrapNone/>
                  <wp:docPr id="35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ка навесна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00-А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7150</wp:posOffset>
                  </wp:positionV>
                  <wp:extent cx="561975" cy="571500"/>
                  <wp:effectExtent l="0" t="0" r="0" b="0"/>
                  <wp:wrapNone/>
                  <wp:docPr id="36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тель полотен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0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100-А0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725</wp:posOffset>
                  </wp:positionV>
                  <wp:extent cx="847725" cy="523875"/>
                  <wp:effectExtent l="0" t="0" r="0" b="0"/>
                  <wp:wrapNone/>
                  <wp:docPr id="37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тель отвер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100-А0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723900" cy="542925"/>
                  <wp:effectExtent l="0" t="0" r="0" b="0"/>
                  <wp:wrapNone/>
                  <wp:docPr id="38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тель инстру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00-А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95250</wp:posOffset>
                  </wp:positionV>
                  <wp:extent cx="742950" cy="447675"/>
                  <wp:effectExtent l="0" t="0" r="0" b="0"/>
                  <wp:wrapNone/>
                  <wp:docPr id="39" name="polka_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olka_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20" r="-5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ышка из бензо-маслостойкого ударопрочного пластика для тележек серии 100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100-А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42875</wp:posOffset>
                      </wp:positionV>
                      <wp:extent cx="620395" cy="235585"/>
                      <wp:effectExtent l="5080" t="4445" r="508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0280" cy="235440"/>
                                <a:chOff x="0" y="0"/>
                                <a:chExt cx="62028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9440"/>
                                  <a:ext cx="47880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20"/>
                                  <a:ext cx="45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8800" y="0"/>
                                  <a:ext cx="14148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148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6520"/>
                                    <a:ext cx="13284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72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1520"/>
                                  <a:ext cx="14976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pt;margin-top:11.25pt;width:48.8pt;height:18.5pt" coordorigin="390,225" coordsize="976,370">
                      <v:rect id="shape_0" fillcolor="white" stroked="t" o:allowincell="t" style="position:absolute;left:390;top:539;width:75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6,226" to="1349,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44;top:225;width:222;height:370">
                        <v:line id="shape_0" from="1144,225" to="1366,5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7,314" to="1365,5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7,226" to="1367,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0,243" to="625,5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олешница для тележек серии 100Н                                         Размеры: 680х435х36h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5400</wp:posOffset>
                      </wp:positionV>
                      <wp:extent cx="76200" cy="76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2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02.100</w:t>
            </w:r>
            <w:r>
              <w:rPr>
                <w:rFonts w:cs="Times New Roman CYR" w:ascii="Times New Roman CYR" w:hAnsi="Times New Roman CYR"/>
                <w:lang w:val="en-US"/>
              </w:rPr>
              <w:t>-AK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3825</wp:posOffset>
                      </wp:positionV>
                      <wp:extent cx="438150" cy="391160"/>
                      <wp:effectExtent l="5715" t="5080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91320"/>
                                <a:chOff x="0" y="0"/>
                                <a:chExt cx="43812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040"/>
                                  <a:ext cx="33588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160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9000"/>
                                  <a:ext cx="1022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223560"/>
                                  <a:ext cx="102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900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9.75pt;width:34.45pt;height:30.75pt" coordorigin="510,195" coordsize="689,615">
                      <v:rect id="shape_0" fillcolor="white" stroked="t" o:allowincell="t" style="position:absolute;left:510;top:444;width:528;height:3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,195" to="1185,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195" to="685,4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209" to="1199,4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547" to="1199,8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6,209" to="1186,5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аксессуаров для тележек серии 100Н              (включает по 1 шт. арт.02.100-А1,А2,А3,А4,А5,А6),    цвет в артикуле соответствует цвету полки навесно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7625</wp:posOffset>
                  </wp:positionV>
                  <wp:extent cx="495300" cy="485775"/>
                  <wp:effectExtent l="0" t="0" r="0" b="0"/>
                  <wp:wrapNone/>
                  <wp:docPr id="43" name="02-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2-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инструментальная с 6 ящиками и ц/замком                                                   Размеры:745х465х825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6200</wp:posOffset>
                  </wp:positionV>
                  <wp:extent cx="466725" cy="447675"/>
                  <wp:effectExtent l="0" t="0" r="0" b="0"/>
                  <wp:wrapNone/>
                  <wp:docPr id="44" name="02-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02-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открытая с тремя полками                                   Размеры:780х455х832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6675</wp:posOffset>
                  </wp:positionV>
                  <wp:extent cx="485775" cy="466725"/>
                  <wp:effectExtent l="0" t="0" r="0" b="0"/>
                  <wp:wrapNone/>
                  <wp:docPr id="45" name="02-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2-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открытая с 3 полками и выдвижным ящиком                                     Размеры:780х455х832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030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7625</wp:posOffset>
                  </wp:positionV>
                  <wp:extent cx="342900" cy="571500"/>
                  <wp:effectExtent l="0" t="0" r="0" b="0"/>
                  <wp:wrapNone/>
                  <wp:docPr id="46" name="02-03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02-03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открытая с 3 полками и перфорированной панелью                              Размеры:780х456х1474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031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47625</wp:posOffset>
                  </wp:positionV>
                  <wp:extent cx="361950" cy="609600"/>
                  <wp:effectExtent l="0" t="0" r="0" b="0"/>
                  <wp:wrapNone/>
                  <wp:docPr id="47" name="02-031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2-031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открытая с 3 полками, выдвижным ящиком и перфорированной панелью                    Размеры:800х456х1474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2.</w:t>
            </w:r>
            <w:r>
              <w:rPr>
                <w:rFonts w:cs="Times New Roman CYR" w:ascii="Times New Roman CYR" w:hAnsi="Times New Roman CYR"/>
                <w:lang w:val="en-US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85725</wp:posOffset>
                  </wp:positionV>
                  <wp:extent cx="685800" cy="381000"/>
                  <wp:effectExtent l="0" t="0" r="0" b="0"/>
                  <wp:wrapNone/>
                  <wp:docPr id="48" name="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жка аккумуляторная                                Размеры:755х1385х450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К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6675</wp:posOffset>
                  </wp:positionV>
                  <wp:extent cx="381000" cy="419100"/>
                  <wp:effectExtent l="0" t="0" r="0" b="0"/>
                  <wp:wrapNone/>
                  <wp:docPr id="49" name="kole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ole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21" r="-1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колёс                                                            D- 100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К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6675</wp:posOffset>
                  </wp:positionV>
                  <wp:extent cx="428625" cy="476250"/>
                  <wp:effectExtent l="0" t="0" r="0" b="0"/>
                  <wp:wrapNone/>
                  <wp:docPr id="50" name="kole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ole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21" r="-130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колёс                                                           D- 125 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0-A1-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0</wp:posOffset>
                      </wp:positionV>
                      <wp:extent cx="876300" cy="304800"/>
                      <wp:effectExtent l="9525" t="5080" r="1016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04920"/>
                              </a:xfrm>
                              <a:prstGeom prst="parallelogram">
                                <a:avLst>
                                  <a:gd name="adj" fmla="val 71842"/>
                                </a:avLst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6pt;width:68.95pt;height:23.95pt;mso-wrap-style:none;v-text-anchor:middle" type="_x0000_t7">
                      <v:imagedata r:id="rId4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ковка ковриков  для ящика  инструментальной  тележки .                       Размеры коврика: 416 х 568 мм.                               (3 коврика в упаковк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  <w:tr>
        <w:trPr>
          <w:trHeight w:val="12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.00-A2-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47650</wp:posOffset>
                      </wp:positionV>
                      <wp:extent cx="866775" cy="304800"/>
                      <wp:effectExtent l="10160" t="5080" r="952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04920"/>
                              </a:xfrm>
                              <a:prstGeom prst="parallelogram">
                                <a:avLst>
                                  <a:gd name="adj" fmla="val 71074"/>
                                </a:avLst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9.5pt;width:68.2pt;height:23.95pt;mso-wrap-style:none;v-text-anchor:middle" type="_x0000_t7">
                      <v:imagedata r:id="rId4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38480</wp:posOffset>
                      </wp:positionV>
                      <wp:extent cx="552450" cy="635"/>
                      <wp:effectExtent l="635" t="5715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parallelogram">
                                <a:avLst>
                                  <a:gd name="adj" fmla="val 19187500"/>
                                </a:avLst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42.4pt;width:43.45pt;height:0pt;mso-wrap-style:none;v-text-anchor:middle" type="_x0000_t7">
                      <v:imagedata r:id="rId4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аковка ковриков для полки                    открытой тележки.                                         Размеры коврика: 704 х 450 мм.                               (3 коврика в упаковк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4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4:00Z</dcterms:modified>
  <cp:revision>5</cp:revision>
  <dc:subject/>
  <dc:title>Прайс лист по картотекам</dc:title>
</cp:coreProperties>
</file>