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Перфорированные панели и изделия из перфорации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27"/>
        <w:gridCol w:w="1980"/>
        <w:gridCol w:w="3000"/>
        <w:gridCol w:w="1288"/>
      </w:tblGrid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й ви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на  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875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2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4.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0975</wp:posOffset>
                      </wp:positionV>
                      <wp:extent cx="42862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14.25pt;width:33.7pt;height:19.45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паковка перфорированных панелей  1000х500х50мм                ( в упаковке 2 шт.)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875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2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4.1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0975</wp:posOffset>
                      </wp:positionV>
                      <wp:extent cx="55245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14.25pt;width:43.45pt;height:19.4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паковка перфорированных панелей  1390х500х50мм               ( в упаковке 2 шт.)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875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2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4.1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0975</wp:posOffset>
                      </wp:positionV>
                      <wp:extent cx="676275" cy="247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14.25pt;width:53.2pt;height:19.45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паковка перфорированных панелей  1900х500х50мм               ( в упаковке 2 шт.)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875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2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4.2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0975</wp:posOffset>
                      </wp:positionV>
                      <wp:extent cx="90487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14.25pt;width:71.2pt;height:19.45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паковка перфорированных панелей  2000х500х50мм               ( в упаковке 2 шт.)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85725</wp:posOffset>
                  </wp:positionV>
                  <wp:extent cx="523875" cy="485775"/>
                  <wp:effectExtent l="0" t="0" r="0" b="0"/>
                  <wp:wrapNone/>
                  <wp:docPr id="10" name="04-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4-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паковка крючков для перфорированной панели L100мм ,диам. 4 мм                              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( в упаковке - 25 шт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85725</wp:posOffset>
                  </wp:positionV>
                  <wp:extent cx="247650" cy="409575"/>
                  <wp:effectExtent l="0" t="0" r="0" b="0"/>
                  <wp:wrapNone/>
                  <wp:docPr id="11" name="04-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4-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73" r="-1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паковка крючков для перфорированной панели L30мм ,диам. 4 мм                               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 ( в упаковке - 25 шт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3825</wp:posOffset>
                  </wp:positionV>
                  <wp:extent cx="428625" cy="304800"/>
                  <wp:effectExtent l="0" t="0" r="0" b="0"/>
                  <wp:wrapNone/>
                  <wp:docPr id="12" name="04-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4-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паковка крючков для перфорированной панели L65мм ,диам. 4 мм                                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 ( в упаковке - 25 шт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85800</wp:posOffset>
                      </wp:positionV>
                      <wp:extent cx="628650" cy="6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4pt;width:49.4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7155</wp:posOffset>
                  </wp:positionV>
                  <wp:extent cx="609600" cy="409575"/>
                  <wp:effectExtent l="0" t="0" r="0" b="0"/>
                  <wp:wrapNone/>
                  <wp:docPr id="14" name="04-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4-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паковка крючков для перфорированной панели L120мм ,диам. 4 мм                               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( в упаковке - 25 шт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4.</w:t>
            </w:r>
            <w:r>
              <w:rPr>
                <w:rFonts w:cs="Times New Roman CYR" w:ascii="Times New Roman CYR" w:hAnsi="Times New Roman CYR"/>
                <w:lang w:val="en-US"/>
              </w:rPr>
              <w:t>AK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10795</wp:posOffset>
                  </wp:positionV>
                  <wp:extent cx="342900" cy="504825"/>
                  <wp:effectExtent l="0" t="0" r="0" b="0"/>
                  <wp:wrapNone/>
                  <wp:docPr id="15" name="04-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4-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лект кронштейнов для крепления перфорированной панели к столешнице верста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95910</wp:posOffset>
                      </wp:positionV>
                      <wp:extent cx="267335" cy="104140"/>
                      <wp:effectExtent l="5080" t="2540" r="508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104040"/>
                                <a:chOff x="0" y="0"/>
                                <a:chExt cx="2674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738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550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080"/>
                                  <a:ext cx="738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23.3pt;width:21.05pt;height:8.15pt" coordorigin="239,466" coordsize="421,163">
                      <v:rect id="shape_0" fillcolor="white" stroked="t" o:allowincell="t" style="position:absolute;left:239;top:482;width:115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2,466" to="498,6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4;top:482;width:115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06.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466725" cy="885825"/>
                  <wp:effectExtent l="0" t="0" r="0" b="0"/>
                  <wp:wrapNone/>
                  <wp:docPr id="17" name="Стенд выставоч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Стенд выставоч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очный стенд двухсекционный.Выполнен на базе перфорированных панелей.             Размеры:1012х451х2015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</w:tbl>
    <w:p>
      <w:pPr>
        <w:pStyle w:val="Normal"/>
        <w:ind w:left="708" w:hanging="0"/>
        <w:rPr>
          <w:rFonts w:ascii="Times New Roman CYR" w:hAnsi="Times New Roman CYR" w:eastAsia="Times New Roman CYR" w:cs="Times New Roman CYR"/>
          <w:b/>
          <w:b/>
          <w:bCs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2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4:00Z</dcterms:modified>
  <cp:revision>5</cp:revision>
  <dc:subject/>
  <dc:title>Прайс лист по картотекам</dc:title>
</cp:coreProperties>
</file>