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Monotype Corsiva" w:hAnsi="Monotype Corsiva" w:cs="MV Boli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478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14"/>
        <w:rPr/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14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088, г. Москва,  ул. Угрешская д.14, стр.1, офис 5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786-25-16, +7 (926) 876-60-7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/>
        <w:t>Серия Конструктор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40"/>
        <w:gridCol w:w="1980"/>
        <w:gridCol w:w="4597"/>
        <w:gridCol w:w="1158"/>
      </w:tblGrid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ику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шний вид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на  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1.05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42875</wp:posOffset>
                      </wp:positionV>
                      <wp:extent cx="581660" cy="200660"/>
                      <wp:effectExtent l="5715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760" cy="200520"/>
                                <a:chOff x="0" y="0"/>
                                <a:chExt cx="581760" cy="2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4520"/>
                                  <a:ext cx="42228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0"/>
                                  <a:ext cx="15948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280" y="0"/>
                                  <a:ext cx="15948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1280" y="45000"/>
                                  <a:ext cx="14976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76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0"/>
                                  <a:ext cx="41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pt;margin-top:11.25pt;width:45.8pt;height:15.8pt" coordorigin="450,225" coordsize="916,316">
                      <v:rect id="shape_0" fillcolor="white" stroked="t" o:allowincell="t" style="position:absolute;left:450;top:484;width:664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64,225" to="714,46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5,225" to="1365,46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9,296" to="1364,5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6,225" to="1366,2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,225" to="1365,2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евянная столешница из влагостойкой, шлифованной фанеры. Размеры: 510 х 650 х 36 h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оворная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1.10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42875</wp:posOffset>
                      </wp:positionV>
                      <wp:extent cx="620395" cy="182880"/>
                      <wp:effectExtent l="5080" t="444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0280" cy="182880"/>
                                <a:chOff x="0" y="0"/>
                                <a:chExt cx="6202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5520"/>
                                  <a:ext cx="4788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720"/>
                                  <a:ext cx="45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8800" y="0"/>
                                  <a:ext cx="141480" cy="182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43200"/>
                                    <a:ext cx="132840" cy="13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72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9360"/>
                                  <a:ext cx="14976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5pt;margin-top:11.25pt;width:48.8pt;height:14.4pt" coordorigin="435,225" coordsize="976,288">
                      <v:rect id="shape_0" fillcolor="white" stroked="t" o:allowincell="t" style="position:absolute;left:435;top:470;width:753;height: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71,226" to="1394,2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89;top:225;width:222;height:286">
                        <v:line id="shape_0" from="1189,225" to="1411,4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2,293" to="1410,51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2,226" to="1412,2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35,240" to="670,4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евянная столешница из влагостойкой, шлифованной фанеры. Размеры: 1000 х 686 х 36 h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ная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1.14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61925</wp:posOffset>
                      </wp:positionV>
                      <wp:extent cx="744220" cy="191770"/>
                      <wp:effectExtent l="5080" t="444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4120" cy="191880"/>
                                <a:chOff x="0" y="0"/>
                                <a:chExt cx="74412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4520"/>
                                  <a:ext cx="60192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720"/>
                                  <a:ext cx="15048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1920" y="0"/>
                                  <a:ext cx="142200" cy="182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220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43200"/>
                                    <a:ext cx="133200" cy="13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72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0480" y="72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pt;margin-top:12.75pt;width:58.55pt;height:15.1pt" coordorigin="300,255" coordsize="1171,302">
                      <v:rect id="shape_0" fillcolor="white" stroked="t" o:allowincell="t" style="position:absolute;left:300;top:514;width:947;height: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14,256" to="550,49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48;top:255;width:223;height:286">
                        <v:line id="shape_0" from="1248,255" to="1471,48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2,323" to="1471,54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2,256" to="1472,3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37,256" to="1455,2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евянная столешница из влагостойкой, шлифованной фанеры. Размеры: 1390 х 686 х 36 h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ная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1.19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4140</wp:posOffset>
                      </wp:positionV>
                      <wp:extent cx="841375" cy="191770"/>
                      <wp:effectExtent l="5715" t="444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1320" cy="191880"/>
                                <a:chOff x="0" y="0"/>
                                <a:chExt cx="841320" cy="19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3160" y="0"/>
                                  <a:ext cx="128160" cy="182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816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43200"/>
                                    <a:ext cx="119880" cy="13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72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280" y="720"/>
                                  <a:ext cx="13572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520"/>
                                  <a:ext cx="71316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72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8.2pt;width:66.2pt;height:15.1pt" coordorigin="252,164" coordsize="1324,302">
                      <v:group id="shape_0" style="position:absolute;left:1375;top:164;width:201;height:286">
                        <v:line id="shape_0" from="1375,164" to="1576,39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7,232" to="1575,45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165" to="1577,2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65,165" to="478,40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52;top:423;width:1122;height: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66,165" to="1575,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евянная столешница из влагостойкой, шлифованной фанеры. Размеры:1900 х 686 х 36 h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ная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1.20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670</wp:posOffset>
                      </wp:positionV>
                      <wp:extent cx="906145" cy="191770"/>
                      <wp:effectExtent l="5080" t="444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6120" cy="191880"/>
                                <a:chOff x="0" y="0"/>
                                <a:chExt cx="906120" cy="19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8240" y="0"/>
                                  <a:ext cx="137880" cy="182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3788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43200"/>
                                    <a:ext cx="128880" cy="13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72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000" y="720"/>
                                  <a:ext cx="14616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520"/>
                                  <a:ext cx="76824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720"/>
                                  <a:ext cx="75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2.1pt;width:71.3pt;height:15.1pt" coordorigin="72,42" coordsize="1426,302">
                      <v:group id="shape_0" style="position:absolute;left:1282;top:42;width:216;height:286">
                        <v:line id="shape_0" from="1282,42" to="1498,27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5,110" to="1497,32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9,43" to="1499,1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6,43" to="315,2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;top:301;width:1209;height: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02,43" to="1497,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55905</wp:posOffset>
                      </wp:positionV>
                      <wp:extent cx="779780" cy="400050"/>
                      <wp:effectExtent l="5080" t="5080" r="571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9760" cy="399960"/>
                                <a:chOff x="0" y="0"/>
                                <a:chExt cx="779760" cy="39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9440"/>
                                  <a:ext cx="75564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4520"/>
                                    <a:ext cx="5486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40" y="0"/>
                                    <a:ext cx="207000" cy="15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0"/>
                                    <a:ext cx="207000" cy="15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0880" y="45000"/>
                                    <a:ext cx="195120" cy="14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64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0"/>
                                    <a:ext cx="53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5400" y="348120"/>
                                  <a:ext cx="230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208440"/>
                                  <a:ext cx="230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344880"/>
                                  <a:ext cx="230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346680"/>
                                  <a:ext cx="230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344880"/>
                                  <a:ext cx="230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211320"/>
                                  <a:ext cx="230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12760"/>
                                  <a:ext cx="230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08440"/>
                                  <a:ext cx="230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0"/>
                                  <a:ext cx="230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20.15pt;width:61.45pt;height:31.5pt" coordorigin="252,403" coordsize="1229,630">
                      <v:group id="shape_0" style="position:absolute;left:252;top:717;width:1190;height:316">
                        <v:rect id="shape_0" fillcolor="silver" stroked="t" o:allowincell="t" style="position:absolute;left:252;top:976;width:863;height:56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line id="shape_0" from="272,717" to="597,96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6,717" to="1441,96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6,788" to="1442,10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2,717" to="1442,7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8,717" to="1442,7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403;top:951;width:35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81;top:731;width:35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67;top:946;width:35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1;top:949;width:35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55;top:946;width:35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46;top:736;width:35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23;top:738;width:35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03;top:731;width:35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45;top:403;width:35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евянная столешница из влагостойкой, шлифованной фанеры. Размеры: 2000 х 686 х 36 h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ная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1.10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инкованная столешница. Размеры: 1000 х 686 х 26,4 h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ная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1.14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76200</wp:posOffset>
                      </wp:positionV>
                      <wp:extent cx="965200" cy="236220"/>
                      <wp:effectExtent l="5715" t="5080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5160" cy="236160"/>
                                <a:chOff x="0" y="0"/>
                                <a:chExt cx="965160" cy="23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65160" cy="23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700560" cy="4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0"/>
                                    <a:ext cx="26424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0560" y="0"/>
                                    <a:ext cx="26424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6400" y="52560"/>
                                    <a:ext cx="248760" cy="17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0"/>
                                    <a:ext cx="68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3040" y="182880"/>
                                  <a:ext cx="1404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16560"/>
                                  <a:ext cx="1332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169560"/>
                                  <a:ext cx="1332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84320"/>
                                  <a:ext cx="1332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171360"/>
                                  <a:ext cx="1332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23040"/>
                                  <a:ext cx="1332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25920"/>
                                  <a:ext cx="1332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6560"/>
                                  <a:ext cx="1404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6pt;width:76pt;height:18.6pt" coordorigin="90,120" coordsize="1520,372">
                      <v:group id="shape_0" style="position:absolute;left:90;top:120;width:1520;height:372">
                        <v:rect id="shape_0" fillcolor="silver" stroked="t" o:allowincell="t" style="position:absolute;left:90;top:425;width:1102;height:66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line id="shape_0" from="114,120" to="529,40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3,120" to="1608,40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8,203" to="1609,47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0,120" to="1610,2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,120" to="1609,1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68;top:408;width:21;height: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42;top:146;width:20;height: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3;top:387;width:20;height: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8;top:410;width:20;height: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26;top:390;width:20;height: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86;top:156;width:20;height: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81;top:161;width:20;height: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61;top:146;width:21;height: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инкованная столешница. Размеры: 1390 х 686 х 26,4 h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ная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1.19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33350</wp:posOffset>
                      </wp:positionV>
                      <wp:extent cx="1134110" cy="200660"/>
                      <wp:effectExtent l="5080" t="444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4000" cy="200520"/>
                                <a:chOff x="0" y="0"/>
                                <a:chExt cx="1134000" cy="20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400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4520"/>
                                    <a:ext cx="82296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40" y="0"/>
                                    <a:ext cx="310680" cy="15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2960" y="0"/>
                                    <a:ext cx="310680" cy="15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1320" y="45000"/>
                                    <a:ext cx="291960" cy="14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0" y="72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040" y="720"/>
                                    <a:ext cx="80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9400" y="15120"/>
                                  <a:ext cx="1332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51920"/>
                                  <a:ext cx="1332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151920"/>
                                  <a:ext cx="1332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151200"/>
                                  <a:ext cx="1332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360" y="153000"/>
                                  <a:ext cx="1332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17280"/>
                                  <a:ext cx="1332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520" y="14040"/>
                                  <a:ext cx="1332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13320"/>
                                  <a:ext cx="1332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10.5pt;width:89.25pt;height:15.8pt" coordorigin="30,210" coordsize="1785,316">
                      <v:group id="shape_0" style="position:absolute;left:30;top:210;width:1785;height:316">
                        <v:rect id="shape_0" fillcolor="silver" stroked="t" o:allowincell="t" style="position:absolute;left:30;top:469;width:1295;height:56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line id="shape_0" from="58,210" to="546,45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6,210" to="1814,45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5,281" to="1814,50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6,211" to="1816,2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,211" to="1814,2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549;top:234;width:20;height: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2;top:449;width:20;height: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38;top:449;width:20;height: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76;top:448;width:20;height: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92;top:451;width:20;height: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42;top:237;width:20;height: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37;top:232;width:20;height: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20;top:231;width:20;height: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инкованная столешница. Размеры: 1900 х 686 х 26,4 h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ная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</w:rPr>
              <w:t>11.02-У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8100</wp:posOffset>
                  </wp:positionV>
                  <wp:extent cx="133350" cy="504825"/>
                  <wp:effectExtent l="0" t="0" r="0" b="0"/>
                  <wp:wrapNone/>
                  <wp:docPr id="10" name="11-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1-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36" r="-1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28575</wp:posOffset>
                  </wp:positionV>
                  <wp:extent cx="133350" cy="504825"/>
                  <wp:effectExtent l="0" t="0" r="0" b="0"/>
                  <wp:wrapNone/>
                  <wp:docPr id="11" name="11-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-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36" r="-1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аковка верстачных опор.                                            Размеры опоры : 600 х 140 х 820 h                                              (в упаковке 2 шт)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ная</w:t>
            </w:r>
          </w:p>
        </w:tc>
      </w:tr>
      <w:tr>
        <w:trPr>
          <w:trHeight w:val="10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25400</wp:posOffset>
                      </wp:positionV>
                      <wp:extent cx="66675" cy="857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2pt;width:5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11.10.07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47625</wp:posOffset>
                  </wp:positionV>
                  <wp:extent cx="133350" cy="504825"/>
                  <wp:effectExtent l="0" t="0" r="0" b="0"/>
                  <wp:wrapNone/>
                  <wp:docPr id="13" name="11-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1-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36" r="-1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38100</wp:posOffset>
                  </wp:positionV>
                  <wp:extent cx="133350" cy="504825"/>
                  <wp:effectExtent l="0" t="0" r="0" b="0"/>
                  <wp:wrapNone/>
                  <wp:docPr id="14" name="11-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1-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36" r="-1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33350</wp:posOffset>
                      </wp:positionV>
                      <wp:extent cx="438150" cy="266700"/>
                      <wp:effectExtent l="5080" t="5715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266760"/>
                                <a:chOff x="0" y="0"/>
                                <a:chExt cx="43812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21600"/>
                                  <a:ext cx="356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7" h="399">
                                      <a:moveTo>
                                        <a:pt x="0" y="0"/>
                                      </a:moveTo>
                                      <a:lnTo>
                                        <a:pt x="1197" y="0"/>
                                      </a:lnTo>
                                      <a:lnTo>
                                        <a:pt x="1197" y="399"/>
                                      </a:lnTo>
                                      <a:lnTo>
                                        <a:pt x="0" y="39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4381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8" h="228">
                                      <a:moveTo>
                                        <a:pt x="171" y="0"/>
                                      </a:moveTo>
                                      <a:lnTo>
                                        <a:pt x="0" y="228"/>
                                      </a:lnTo>
                                      <a:lnTo>
                                        <a:pt x="1197" y="228"/>
                                      </a:lnTo>
                                      <a:lnTo>
                                        <a:pt x="1368" y="0"/>
                                      </a:lnTo>
                                      <a:lnTo>
                                        <a:pt x="1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4381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8" h="342">
                                      <a:moveTo>
                                        <a:pt x="0" y="228"/>
                                      </a:moveTo>
                                      <a:lnTo>
                                        <a:pt x="0" y="342"/>
                                      </a:lnTo>
                                      <a:lnTo>
                                        <a:pt x="1197" y="342"/>
                                      </a:lnTo>
                                      <a:lnTo>
                                        <a:pt x="1368" y="114"/>
                                      </a:lnTo>
                                      <a:lnTo>
                                        <a:pt x="1368" y="0"/>
                                      </a:lnTo>
                                      <a:lnTo>
                                        <a:pt x="1197" y="228"/>
                                      </a:lnTo>
                                      <a:lnTo>
                                        <a:pt x="0" y="2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3733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1" h="456">
                                      <a:moveTo>
                                        <a:pt x="1254" y="456"/>
                                      </a:moveTo>
                                      <a:lnTo>
                                        <a:pt x="1311" y="342"/>
                                      </a:lnTo>
                                      <a:lnTo>
                                        <a:pt x="1311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254" y="57"/>
                                      </a:lnTo>
                                      <a:lnTo>
                                        <a:pt x="1254" y="4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10.5pt;width:34.5pt;height:21pt" coordorigin="600,210" coordsize="690,420">
                      <v:shape id="shape_0" coordsize="1197,399" path="m0,0l1197,0l1197,399l0,399l0,0xe" fillcolor="white" stroked="t" o:allowincell="t" style="position:absolute;left:701;top:244;width:561;height:24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68,228" path="m171,0l0,228l1197,228l1368,0l171,0xe" fillcolor="white" stroked="t" o:allowincell="t" style="position:absolute;left:600;top:454;width:689;height:10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68,342" path="m0,228l0,342l1197,342l1368,114l1368,0l1197,228l0,228xe" fillcolor="silver" stroked="t" o:allowincell="t" style="position:absolute;left:600;top:420;width:689;height:209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1311,456" path="m1254,456l1311,342l1311,0l114,0l0,57l1254,57l1254,456xe" fillcolor="silver" stroked="t" o:allowincell="t" style="position:absolute;left:701;top:210;width:587;height:278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плект для   БТ полка/стенка и 2 верстачные опоры 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ная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35560</wp:posOffset>
                      </wp:positionV>
                      <wp:extent cx="66675" cy="857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2.8pt;width:5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11.14.07-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76200</wp:posOffset>
                  </wp:positionV>
                  <wp:extent cx="133350" cy="504825"/>
                  <wp:effectExtent l="0" t="0" r="0" b="0"/>
                  <wp:wrapNone/>
                  <wp:docPr id="17" name="11-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1-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36" r="-1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52400</wp:posOffset>
                      </wp:positionV>
                      <wp:extent cx="438150" cy="266700"/>
                      <wp:effectExtent l="5080" t="5715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266760"/>
                                <a:chOff x="0" y="0"/>
                                <a:chExt cx="43812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21600"/>
                                  <a:ext cx="356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7" h="399">
                                      <a:moveTo>
                                        <a:pt x="0" y="0"/>
                                      </a:moveTo>
                                      <a:lnTo>
                                        <a:pt x="1197" y="0"/>
                                      </a:lnTo>
                                      <a:lnTo>
                                        <a:pt x="1197" y="399"/>
                                      </a:lnTo>
                                      <a:lnTo>
                                        <a:pt x="0" y="39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4381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8" h="228">
                                      <a:moveTo>
                                        <a:pt x="171" y="0"/>
                                      </a:moveTo>
                                      <a:lnTo>
                                        <a:pt x="0" y="228"/>
                                      </a:lnTo>
                                      <a:lnTo>
                                        <a:pt x="1197" y="228"/>
                                      </a:lnTo>
                                      <a:lnTo>
                                        <a:pt x="1368" y="0"/>
                                      </a:lnTo>
                                      <a:lnTo>
                                        <a:pt x="1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4381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8" h="342">
                                      <a:moveTo>
                                        <a:pt x="0" y="228"/>
                                      </a:moveTo>
                                      <a:lnTo>
                                        <a:pt x="0" y="342"/>
                                      </a:lnTo>
                                      <a:lnTo>
                                        <a:pt x="1197" y="342"/>
                                      </a:lnTo>
                                      <a:lnTo>
                                        <a:pt x="1368" y="114"/>
                                      </a:lnTo>
                                      <a:lnTo>
                                        <a:pt x="1368" y="0"/>
                                      </a:lnTo>
                                      <a:lnTo>
                                        <a:pt x="1197" y="228"/>
                                      </a:lnTo>
                                      <a:lnTo>
                                        <a:pt x="0" y="2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3733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1" h="456">
                                      <a:moveTo>
                                        <a:pt x="1254" y="456"/>
                                      </a:moveTo>
                                      <a:lnTo>
                                        <a:pt x="1311" y="342"/>
                                      </a:lnTo>
                                      <a:lnTo>
                                        <a:pt x="1311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254" y="57"/>
                                      </a:lnTo>
                                      <a:lnTo>
                                        <a:pt x="1254" y="4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12pt;width:34.5pt;height:21pt" coordorigin="600,240" coordsize="690,420">
                      <v:shape id="shape_0" coordsize="1197,399" path="m0,0l1197,0l1197,399l0,399l0,0xe" fillcolor="white" stroked="t" o:allowincell="t" style="position:absolute;left:701;top:274;width:561;height:24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68,228" path="m171,0l0,228l1197,228l1368,0l171,0xe" fillcolor="white" stroked="t" o:allowincell="t" style="position:absolute;left:600;top:484;width:689;height:10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68,342" path="m0,228l0,342l1197,342l1368,114l1368,0l1197,228l0,228xe" fillcolor="silver" stroked="t" o:allowincell="t" style="position:absolute;left:600;top:450;width:689;height:209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1311,456" path="m1254,456l1311,342l1311,0l114,0l0,57l1254,57l1254,456xe" fillcolor="silver" stroked="t" o:allowincell="t" style="position:absolute;left:701;top:240;width:587;height:278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плект для 1ТВ полка/стенка и  верстачная опора 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ная</w:t>
            </w:r>
          </w:p>
        </w:tc>
      </w:tr>
      <w:tr>
        <w:trPr>
          <w:trHeight w:val="8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35560</wp:posOffset>
                      </wp:positionV>
                      <wp:extent cx="66675" cy="857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2.8pt;width:5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11.14.07-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14300</wp:posOffset>
                      </wp:positionV>
                      <wp:extent cx="438150" cy="266700"/>
                      <wp:effectExtent l="5080" t="5715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266760"/>
                                <a:chOff x="0" y="0"/>
                                <a:chExt cx="43812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21600"/>
                                  <a:ext cx="356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7" h="399">
                                      <a:moveTo>
                                        <a:pt x="0" y="0"/>
                                      </a:moveTo>
                                      <a:lnTo>
                                        <a:pt x="1197" y="0"/>
                                      </a:lnTo>
                                      <a:lnTo>
                                        <a:pt x="1197" y="399"/>
                                      </a:lnTo>
                                      <a:lnTo>
                                        <a:pt x="0" y="39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4381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8" h="228">
                                      <a:moveTo>
                                        <a:pt x="171" y="0"/>
                                      </a:moveTo>
                                      <a:lnTo>
                                        <a:pt x="0" y="228"/>
                                      </a:lnTo>
                                      <a:lnTo>
                                        <a:pt x="1197" y="228"/>
                                      </a:lnTo>
                                      <a:lnTo>
                                        <a:pt x="1368" y="0"/>
                                      </a:lnTo>
                                      <a:lnTo>
                                        <a:pt x="1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4381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8" h="342">
                                      <a:moveTo>
                                        <a:pt x="0" y="228"/>
                                      </a:moveTo>
                                      <a:lnTo>
                                        <a:pt x="0" y="342"/>
                                      </a:lnTo>
                                      <a:lnTo>
                                        <a:pt x="1197" y="342"/>
                                      </a:lnTo>
                                      <a:lnTo>
                                        <a:pt x="1368" y="114"/>
                                      </a:lnTo>
                                      <a:lnTo>
                                        <a:pt x="1368" y="0"/>
                                      </a:lnTo>
                                      <a:lnTo>
                                        <a:pt x="1197" y="228"/>
                                      </a:lnTo>
                                      <a:lnTo>
                                        <a:pt x="0" y="2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3733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1" h="456">
                                      <a:moveTo>
                                        <a:pt x="1254" y="456"/>
                                      </a:moveTo>
                                      <a:lnTo>
                                        <a:pt x="1311" y="342"/>
                                      </a:lnTo>
                                      <a:lnTo>
                                        <a:pt x="1311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254" y="57"/>
                                      </a:lnTo>
                                      <a:lnTo>
                                        <a:pt x="1254" y="4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5pt;margin-top:9pt;width:34.5pt;height:21pt" coordorigin="570,180" coordsize="690,420">
                      <v:shape id="shape_0" coordsize="1197,399" path="m0,0l1197,0l1197,399l0,399l0,0xe" fillcolor="white" stroked="t" o:allowincell="t" style="position:absolute;left:671;top:214;width:561;height:24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68,228" path="m171,0l0,228l1197,228l1368,0l171,0xe" fillcolor="white" stroked="t" o:allowincell="t" style="position:absolute;left:570;top:424;width:689;height:10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68,342" path="m0,228l0,342l1197,342l1368,114l1368,0l1197,228l0,228xe" fillcolor="silver" stroked="t" o:allowincell="t" style="position:absolute;left:570;top:390;width:689;height:209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1311,456" path="m1254,456l1311,342l1311,0l114,0l0,57l1254,57l1254,456xe" fillcolor="silver" stroked="t" o:allowincell="t" style="position:absolute;left:671;top:180;width:587;height:278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плект для 2ТВ полка/стенка 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ная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35560</wp:posOffset>
                      </wp:positionV>
                      <wp:extent cx="66675" cy="857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2.8pt;width:5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11.14.07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47625</wp:posOffset>
                  </wp:positionV>
                  <wp:extent cx="276225" cy="447675"/>
                  <wp:effectExtent l="0" t="0" r="0" b="0"/>
                  <wp:wrapNone/>
                  <wp:docPr id="22" name="11-03-10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11-03-10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80" r="-1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мбочка верстачная с дверью и замком.                                     Размеры :  600 х 500 х 820 h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ная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35560</wp:posOffset>
                      </wp:positionV>
                      <wp:extent cx="66675" cy="857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2.8pt;width:5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11.14.07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155575</wp:posOffset>
                  </wp:positionV>
                  <wp:extent cx="285750" cy="457200"/>
                  <wp:effectExtent l="0" t="0" r="0" b="0"/>
                  <wp:wrapNone/>
                  <wp:docPr id="24" name="11-03-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11-03-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79" r="-1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мбочка верстачная с ящиком, дверью и замком.                      Размеры :  600 х 500 х 820 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ная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35560</wp:posOffset>
                      </wp:positionV>
                      <wp:extent cx="66675" cy="8572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2.8pt;width:5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11.14.07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47625</wp:posOffset>
                  </wp:positionV>
                  <wp:extent cx="276225" cy="457200"/>
                  <wp:effectExtent l="0" t="0" r="0" b="0"/>
                  <wp:wrapNone/>
                  <wp:docPr id="26" name="11-03-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11-03-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79" r="-1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мбочка верстачная с 2 ящиками и центральным замком.       Размеры :  600 х 500 х 820 h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ная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35560</wp:posOffset>
                      </wp:positionV>
                      <wp:extent cx="66675" cy="857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2.8pt;width:5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11.14.07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6675</wp:posOffset>
                  </wp:positionV>
                  <wp:extent cx="266700" cy="438150"/>
                  <wp:effectExtent l="0" t="0" r="0" b="0"/>
                  <wp:wrapNone/>
                  <wp:docPr id="28" name="11-03-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11-03-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82" r="-13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мбочка верстачная с 3 ящиками и центральным замком.       Размеры :  600 х 500 х 820 h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ная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35560</wp:posOffset>
                      </wp:positionV>
                      <wp:extent cx="66675" cy="8572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2.8pt;width:5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11.14.07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57150</wp:posOffset>
                  </wp:positionV>
                  <wp:extent cx="276225" cy="447675"/>
                  <wp:effectExtent l="0" t="0" r="0" b="0"/>
                  <wp:wrapNone/>
                  <wp:docPr id="30" name="11-03-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11-03-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80" r="-1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мбочка верстачная с 4 ящиками и центральным замком.       Размеры :  600 х 500 х 820 h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ная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35560</wp:posOffset>
                      </wp:positionV>
                      <wp:extent cx="66675" cy="8572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2.8pt;width:5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11.14.07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57150</wp:posOffset>
                  </wp:positionV>
                  <wp:extent cx="266700" cy="438150"/>
                  <wp:effectExtent l="0" t="0" r="0" b="0"/>
                  <wp:wrapNone/>
                  <wp:docPr id="32" name="11-03-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11-03-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82" r="-13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мбочка верстачная с 5 ящиками и центральным замком.       Размеры :  600 х 500 х 820 h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ная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35560</wp:posOffset>
                      </wp:positionV>
                      <wp:extent cx="66675" cy="8572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2.8pt;width:5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11.14.07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47625</wp:posOffset>
                  </wp:positionV>
                  <wp:extent cx="276225" cy="447675"/>
                  <wp:effectExtent l="0" t="0" r="0" b="0"/>
                  <wp:wrapNone/>
                  <wp:docPr id="34" name="11-03-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11-03-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80" r="-1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мбочка верстачная с 6 ящиками и центральным замком.       Размеры :  600 х 500 х 820 h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ная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35560</wp:posOffset>
                      </wp:positionV>
                      <wp:extent cx="66675" cy="8572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2.8pt;width:5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11.14.07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47625</wp:posOffset>
                  </wp:positionV>
                  <wp:extent cx="276225" cy="447675"/>
                  <wp:effectExtent l="0" t="0" r="0" b="0"/>
                  <wp:wrapNone/>
                  <wp:docPr id="36" name="11-03-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11-03-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80" r="-1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мбочка верстачная с 8 ящиками и центральным замком.       Размеры :  600 х 500 х 820 h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ная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35560</wp:posOffset>
                      </wp:positionV>
                      <wp:extent cx="66675" cy="8572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2.8pt;width:5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11.14.07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61925</wp:posOffset>
                  </wp:positionV>
                  <wp:extent cx="314325" cy="247650"/>
                  <wp:effectExtent l="0" t="0" r="0" b="0"/>
                  <wp:wrapNone/>
                  <wp:docPr id="38" name="11-04-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11-04-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95" r="-7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мбочка подвесная с 2 ящиками и центральным замком.             Размеры :  500 х 500 х 395h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ная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35560</wp:posOffset>
                      </wp:positionV>
                      <wp:extent cx="66675" cy="8572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2.8pt;width:5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11.14.07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28600</wp:posOffset>
                  </wp:positionV>
                  <wp:extent cx="952500" cy="161925"/>
                  <wp:effectExtent l="0" t="0" r="0" b="0"/>
                  <wp:wrapNone/>
                  <wp:docPr id="40" name="11-07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11-07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вижной ящик. Размеры: 662 х 438 х 81h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ная</w:t>
            </w:r>
          </w:p>
        </w:tc>
      </w:tr>
      <w:tr>
        <w:trPr>
          <w:trHeight w:val="9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35560</wp:posOffset>
                      </wp:positionV>
                      <wp:extent cx="66675" cy="8572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2.8pt;width:5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11.14.07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90500</wp:posOffset>
                      </wp:positionV>
                      <wp:extent cx="828675" cy="238125"/>
                      <wp:effectExtent l="11430" t="5715" r="1079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37960"/>
                              </a:xfrm>
                              <a:prstGeom prst="parallelogram">
                                <a:avLst>
                                  <a:gd name="adj" fmla="val 87065"/>
                                </a:avLst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t" style="position:absolute;margin-left:14.25pt;margin-top:15pt;width:65.2pt;height:18.7pt;mso-wrap-style:none;v-text-anchor:middle" type="_x0000_t7">
                      <v:imagedata r:id="rId2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аковка резиновых  ковриков для ящика тумбочки верстачной  (в упаковке 3 шт.)                                                                                          Размер коврика: 548 х 396 мм  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7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</w:tblGrid>
      <w:tr>
        <w:trPr>
          <w:trHeight w:val="247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цвет изделия, может принимать следующие значения: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 - красный (RAL3000)             5015 - синий (RAL5015)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1 - зеленый (RAL6011)              7001 - серый (RAL7001)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цвет ящиков (не обязательный параметр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-opora.ru/" TargetMode="External"/><Relationship Id="rId4" Type="http://schemas.openxmlformats.org/officeDocument/2006/relationships/hyperlink" Target="mailto:office@t-opora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4:29:00Z</dcterms:created>
  <dc:creator>ООО "ТочкаОпоры"</dc:creator>
  <dc:description/>
  <cp:keywords/>
  <dc:language>en-US</dc:language>
  <cp:lastModifiedBy>Юрец</cp:lastModifiedBy>
  <cp:lastPrinted>2006-10-17T14:51:00Z</cp:lastPrinted>
  <dcterms:modified xsi:type="dcterms:W3CDTF">2014-10-13T15:34:00Z</dcterms:modified>
  <cp:revision>5</cp:revision>
  <dc:subject/>
  <dc:title>Прайс лист по картотекам</dc:title>
</cp:coreProperties>
</file>