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rFonts w:ascii="Monotype Corsiva" w:hAnsi="Monotype Corsiva" w:cs="MV Boli"/>
          <w:color w:val="333333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4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4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 xml:space="preserve">Верстаки однотумбовые  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05"/>
        <w:gridCol w:w="2032"/>
        <w:gridCol w:w="3485"/>
        <w:gridCol w:w="1439"/>
        <w:gridCol w:w="1352"/>
      </w:tblGrid>
      <w:tr>
        <w:trPr>
          <w:trHeight w:val="76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ртикул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нешний вид</w:t>
            </w:r>
          </w:p>
        </w:tc>
        <w:tc>
          <w:tcPr>
            <w:tcW w:w="3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оцинкованной столешнице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а  с деревянной столешницей</w:t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4765</wp:posOffset>
                      </wp:positionV>
                      <wp:extent cx="172085" cy="76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080" cy="76320"/>
                                <a:chOff x="0" y="0"/>
                                <a:chExt cx="172080" cy="7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23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0"/>
                                  <a:ext cx="723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85pt;margin-top:1.95pt;width:13.55pt;height:6pt" coordorigin="517,39" coordsize="271,120">
                      <v:rect id="shape_0" fillcolor="white" stroked="t" o:allowincell="t" style="position:absolute;left:517;top:39;width:11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674;top:39;width:113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0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945</wp:posOffset>
                  </wp:positionH>
                  <wp:positionV relativeFrom="paragraph">
                    <wp:posOffset>57150</wp:posOffset>
                  </wp:positionV>
                  <wp:extent cx="552450" cy="447675"/>
                  <wp:effectExtent l="0" t="0" r="0" b="0"/>
                  <wp:wrapNone/>
                  <wp:docPr id="3" name="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бестумбовый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4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00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102870</wp:posOffset>
                  </wp:positionV>
                  <wp:extent cx="685800" cy="394970"/>
                  <wp:effectExtent l="0" t="0" r="0" b="0"/>
                  <wp:wrapNone/>
                  <wp:docPr id="5" name="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4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дверцей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</w:t>
            </w:r>
            <w:r>
              <w:rPr>
                <w:rFonts w:cs="Times New Roman CYR" w:ascii="Times New Roman CYR" w:hAnsi="Times New Roman CYR"/>
                <w:lang w:val="en-US"/>
              </w:rPr>
              <w:t>-1-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2075</wp:posOffset>
                  </wp:positionV>
                  <wp:extent cx="685800" cy="381000"/>
                  <wp:effectExtent l="0" t="0" r="0" b="0"/>
                  <wp:wrapNone/>
                  <wp:docPr id="7" name="01-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01-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76" r="-4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дверцей и ящиком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9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3655</wp:posOffset>
                  </wp:positionV>
                  <wp:extent cx="685800" cy="405130"/>
                  <wp:effectExtent l="0" t="0" r="0" b="0"/>
                  <wp:wrapNone/>
                  <wp:docPr id="9" name="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2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299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4605</wp:posOffset>
                      </wp:positionV>
                      <wp:extent cx="363220" cy="86995"/>
                      <wp:effectExtent l="5715" t="2540" r="444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15pt;width:28.6pt;height:6.8pt" coordorigin="697,23" coordsize="572,136">
                      <v:group id="shape_0" style="position:absolute;left:858;top:23;width:411;height:136">
                        <v:rect id="shape_0" fillcolor="white" stroked="t" o:allowincell="t" style="position:absolute;left:858;top:36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23" to="1111,15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36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38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0960</wp:posOffset>
                  </wp:positionV>
                  <wp:extent cx="685800" cy="405130"/>
                  <wp:effectExtent l="0" t="0" r="0" b="0"/>
                  <wp:wrapNone/>
                  <wp:docPr id="11" name="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3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440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97790</wp:posOffset>
                  </wp:positionV>
                  <wp:extent cx="682625" cy="403225"/>
                  <wp:effectExtent l="0" t="0" r="0" b="0"/>
                  <wp:wrapNone/>
                  <wp:docPr id="13" name="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6" t="-79" r="-4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4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</w:t>
            </w:r>
            <w:r>
              <w:rPr>
                <w:rFonts w:cs="Times New Roman CYR" w:ascii="Times New Roman CYR" w:hAnsi="Times New Roman CYR"/>
                <w:lang w:val="en-US"/>
              </w:rPr>
              <w:t>-5-</w:t>
            </w:r>
          </w:p>
          <w:p>
            <w:pPr>
              <w:pStyle w:val="Normal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lang w:val="en-US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6995</wp:posOffset>
                  </wp:positionV>
                  <wp:extent cx="685800" cy="381000"/>
                  <wp:effectExtent l="0" t="0" r="0" b="0"/>
                  <wp:wrapNone/>
                  <wp:docPr id="15" name="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5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7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8100</wp:posOffset>
                  </wp:positionV>
                  <wp:extent cx="685800" cy="395605"/>
                  <wp:effectExtent l="0" t="0" r="0" b="0"/>
                  <wp:wrapNone/>
                  <wp:docPr id="17" name="0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0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6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6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62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19685</wp:posOffset>
                      </wp:positionV>
                      <wp:extent cx="363220" cy="86995"/>
                      <wp:effectExtent l="5715" t="2540" r="444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87120"/>
                                <a:chOff x="0" y="0"/>
                                <a:chExt cx="363240" cy="87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2240" y="0"/>
                                  <a:ext cx="2610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7280" y="0"/>
                                    <a:ext cx="5400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360" y="8280"/>
                                    <a:ext cx="71640" cy="6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9360"/>
                                  <a:ext cx="74160" cy="76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85pt;margin-top:1.55pt;width:28.6pt;height:6.8pt" coordorigin="697,31" coordsize="572,136">
                      <v:group id="shape_0" style="position:absolute;left:858;top:31;width:411;height:136">
                        <v:rect id="shape_0" fillcolor="white" stroked="t" o:allowincell="t" style="position:absolute;left:858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027,31" to="1111,16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156;top:44;width:112;height:10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white" stroked="t" o:allowincell="t" style="position:absolute;left:697;top:46;width:116;height:11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Times New Roman CYR" w:ascii="Times New Roman CYR" w:hAnsi="Times New Roman CYR"/>
              </w:rPr>
              <w:t>22.1-</w:t>
            </w:r>
            <w:r>
              <w:rPr>
                <w:rFonts w:cs="Times New Roman CYR" w:ascii="Times New Roman CYR" w:hAnsi="Times New Roman CYR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</w:rPr>
              <w:t>-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65405</wp:posOffset>
                  </wp:positionV>
                  <wp:extent cx="685800" cy="395605"/>
                  <wp:effectExtent l="0" t="0" r="0" b="0"/>
                  <wp:wrapNone/>
                  <wp:docPr id="19" name="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4" t="-79" r="-4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рстак однотумбовый, тумба с 8 ящиками.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ная</w:t>
            </w:r>
          </w:p>
        </w:tc>
      </w:tr>
      <w:tr>
        <w:trPr>
          <w:trHeight w:val="33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абаритные размеры:1390x686x845h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6:29:00Z</dcterms:created>
  <dc:creator>ООО "ТочкаОпоры"</dc:creator>
  <dc:description/>
  <cp:keywords/>
  <dc:language>en-US</dc:language>
  <cp:lastModifiedBy>Юрец</cp:lastModifiedBy>
  <cp:lastPrinted>2006-10-17T14:51:00Z</cp:lastPrinted>
  <dcterms:modified xsi:type="dcterms:W3CDTF">2014-10-13T15:35:00Z</dcterms:modified>
  <cp:revision>4</cp:revision>
  <dc:subject/>
  <dc:title>Прайс лист по картотекам</dc:title>
</cp:coreProperties>
</file>