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876800" cy="3657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76920" cy="365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.3pt;width:383.95pt;height:287.95pt;mso-wrap-style:none;v-text-anchor:middle;mso-position-horizontal:left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ТЧАТЫЕ КОНТЕЙНЕРЫ Оцинковка(Италия)</w:t>
      </w:r>
    </w:p>
    <w:p>
      <w:pPr>
        <w:pStyle w:val="Style15"/>
        <w:ind w:hanging="0"/>
        <w:rPr/>
      </w:pPr>
      <w:r>
        <w:rPr/>
        <w:t xml:space="preserve">Для хранения и транспортировки грузов в мягкой упаковке (молочные продукты, фрукты и т.д.) мы предлагаем сетчатые контейнеры, изготовленные из прочного стального прутка. Контейнеры классифицируются по типам: </w:t>
      </w:r>
    </w:p>
    <w:p>
      <w:pPr>
        <w:pStyle w:val="Style15"/>
        <w:rPr/>
      </w:pPr>
      <w:r>
        <w:rPr/>
        <w:t xml:space="preserve">• </w:t>
      </w:r>
      <w:r>
        <w:rPr/>
        <w:t>Тип MARK – штабелируемый, цельнометаллический контейнер грузоподъемностью до 1000кг</w:t>
      </w:r>
    </w:p>
    <w:p>
      <w:pPr>
        <w:pStyle w:val="Style15"/>
        <w:rPr/>
      </w:pPr>
      <w:r>
        <w:rPr/>
        <w:t xml:space="preserve">• </w:t>
      </w:r>
      <w:r>
        <w:rPr/>
        <w:t xml:space="preserve">Тип PALL- складной контейнер на поддоне, днищем которого является стандартный европаллет. </w:t>
      </w:r>
    </w:p>
    <w:p>
      <w:pPr>
        <w:pStyle w:val="Style15"/>
        <w:rPr/>
      </w:pPr>
      <w:r>
        <w:rPr/>
        <w:t xml:space="preserve">• </w:t>
      </w:r>
      <w:r>
        <w:rPr/>
        <w:t>Тип ROLL -контейнер на поворотных роликах, который удобно использовать для перемещения грузов на складе, производстве и торговых залах.</w:t>
      </w:r>
    </w:p>
    <w:p>
      <w:pPr>
        <w:pStyle w:val="Style15"/>
        <w:ind w:left="540" w:hanging="0"/>
        <w:rPr/>
      </w:pPr>
      <w:r>
        <w:rPr/>
        <w:t>При необходимости контейнеры PALL и MARK могут штабелироваться на высоту до 4 метров, что дает возможность использовать весь полезный объём       склада, вагона и ф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етчатые контейнеры серии </w:t>
      </w:r>
      <w:r>
        <w:rPr>
          <w:color w:val="0000FF"/>
          <w:sz w:val="28"/>
          <w:szCs w:val="28"/>
          <w:lang w:val="en-US"/>
        </w:rPr>
        <w:t>PALL</w:t>
      </w:r>
      <w:r>
        <w:rPr>
          <w:color w:val="0000FF"/>
          <w:sz w:val="28"/>
          <w:szCs w:val="28"/>
        </w:rPr>
        <w:t xml:space="preserve"> (складной контейнер на поддоне, штабелируемый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етчатые контейнеры серии </w:t>
      </w:r>
      <w:r>
        <w:rPr>
          <w:color w:val="0000FF"/>
          <w:sz w:val="28"/>
          <w:szCs w:val="28"/>
          <w:lang w:val="en-US"/>
        </w:rPr>
        <w:t>MARK</w:t>
      </w:r>
      <w:r>
        <w:rPr>
          <w:color w:val="0000FF"/>
          <w:sz w:val="28"/>
          <w:szCs w:val="28"/>
        </w:rPr>
        <w:t xml:space="preserve"> (штабелируемый, цельнометаллический контейнер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Сетчатые контейнеры серии </w:t>
      </w:r>
      <w:r>
        <w:rPr>
          <w:color w:val="0000FF"/>
          <w:sz w:val="28"/>
          <w:szCs w:val="28"/>
          <w:lang w:val="en-US"/>
        </w:rPr>
        <w:t>ROLL</w:t>
      </w:r>
      <w:r>
        <w:rPr>
          <w:color w:val="0000FF"/>
          <w:sz w:val="28"/>
          <w:szCs w:val="28"/>
        </w:rPr>
        <w:t xml:space="preserve"> (контейнер на поворотных роликах)</w:t>
      </w:r>
    </w:p>
    <w:p>
      <w:pPr>
        <w:pStyle w:val="Style15"/>
        <w:ind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Сетчатые контейнеры серии </w:t>
      </w:r>
      <w:r>
        <w:rPr>
          <w:b/>
          <w:sz w:val="28"/>
          <w:szCs w:val="28"/>
          <w:lang w:val="en-US"/>
        </w:rPr>
        <w:t>PALL</w:t>
      </w:r>
      <w:bookmarkEnd w:id="0"/>
      <w:bookmarkEnd w:id="1"/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/>
        <w:t>полки и соединительные ленты поставляются отдельно, как оп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161290</wp:posOffset>
            </wp:positionV>
            <wp:extent cx="3629025" cy="2720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ртикул 080040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12665</wp:posOffset>
                </wp:positionH>
                <wp:positionV relativeFrom="paragraph">
                  <wp:posOffset>-12700</wp:posOffset>
                </wp:positionV>
                <wp:extent cx="5326380" cy="1903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шние размеры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220 х 820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енние размеры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150 х 740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ы в сложенном состоянии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920 x 460 x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 контейнера, к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зоподъемность контейнера, к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собность к штабелированию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рц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 створ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сетки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x 1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ерхность материал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инковка, гальва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49.9pt;mso-wrap-distance-left:9pt;mso-wrap-distance-right:9pt;mso-wrap-distance-top:0pt;mso-wrap-distance-bottom:0pt;margin-top:-1pt;mso-position-vertical-relative:text;margin-left:378.9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360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ие размеры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220 х 820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ие размеры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150 х 740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ы в сложенном состоянии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920 x 460 x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 контейнера, к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зоподъемность контейнера, к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ность к штабелированию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ерц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 створ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сетки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x 1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ерхность материал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инковка, гальва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3629025" cy="27209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ртикул 080062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12665</wp:posOffset>
                </wp:positionH>
                <wp:positionV relativeFrom="paragraph">
                  <wp:posOffset>-21590</wp:posOffset>
                </wp:positionV>
                <wp:extent cx="5326380" cy="19037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шние размеры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220 х 820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енние размеры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150 х 740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6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ы в сложенном состоянии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920 x 670 x h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 контейнера, к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зоподъемность контейнера, к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собность к штабелированию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рц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/2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 сторон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сетки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5 x 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ерхность материал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инковка, гальва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49.9pt;mso-wrap-distance-left:9pt;mso-wrap-distance-right:9pt;mso-wrap-distance-top:0pt;mso-wrap-distance-bottom:0pt;margin-top:-1.7pt;mso-position-vertical-relative:text;margin-left:378.9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360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ие размеры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220 х 820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ие размеры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150 х 740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6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ы в сложенном состоянии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920 x 670 x h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 контейнера, к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зоподъемность контейнера, к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ность к штабелированию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ерц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1/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о стороны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сетки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5 x 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ерхность материал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инковка, гальва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6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2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ртикул 08008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3629025" cy="2721610"/>
            <wp:effectExtent l="0" t="0" r="0" b="0"/>
            <wp:wrapNone/>
            <wp:docPr id="6" name="PALL 080085 - C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LL 080085 - CA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12665</wp:posOffset>
                </wp:positionH>
                <wp:positionV relativeFrom="paragraph">
                  <wp:posOffset>90170</wp:posOffset>
                </wp:positionV>
                <wp:extent cx="5326380" cy="19037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шние размеры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220 х 820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енние размеры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15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 740 x h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ы в сложенном состоянии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920 x 920 x h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 контейнера, к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зоподъемность контейнера, к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собность к штабелированию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рц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/2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 сторон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сетки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5 x 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ерхность материал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инковка, гальва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49.9pt;mso-wrap-distance-left:9pt;mso-wrap-distance-right:9pt;mso-wrap-distance-top:0pt;mso-wrap-distance-bottom:0pt;margin-top:7.1pt;mso-position-vertical-relative:text;margin-left:378.9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360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ие размеры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220 х 820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ие размеры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150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 740 x h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ы в сложенном состоянии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920 x 920 x h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 контейнера, к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зоподъемность контейнера, к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ность к штабелированию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ерц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1/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о стороны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сетки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5 x 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ерхность материал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инковка, гальва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2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ртикул 080100</w:t>
      </w:r>
    </w:p>
    <w:p>
      <w:pPr>
        <w:pStyle w:val="Normal"/>
        <w:tabs>
          <w:tab w:val="clear" w:pos="708"/>
          <w:tab w:val="left" w:pos="33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3629025" cy="2721610"/>
            <wp:effectExtent l="0" t="0" r="0" b="0"/>
            <wp:wrapNone/>
            <wp:docPr id="8" name="PALL 080100 Antello aperto - C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ALL 080100 Antello aperto - CA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812665</wp:posOffset>
                </wp:positionH>
                <wp:positionV relativeFrom="paragraph">
                  <wp:posOffset>78740</wp:posOffset>
                </wp:positionV>
                <wp:extent cx="5326380" cy="19037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шние размеры, мм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220 х 820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енние размеры, мм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15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 740 x h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ы в сложенном состоянии, мм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920 x 1060 x h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 контейнера, кг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зоподъемность контейнера, кг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собность к штабелированию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рца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/2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 сторон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сетки, мм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5 x 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ерхность материала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инковка, гальва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49.9pt;mso-wrap-distance-left:9pt;mso-wrap-distance-right:9pt;mso-wrap-distance-top:0pt;mso-wrap-distance-bottom:0pt;margin-top:6.2pt;mso-position-vertical-relative:text;margin-left:378.9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3528"/>
                      </w:tblGrid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ие размеры, мм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220 х 820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ие размеры, мм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150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 740 x h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ы в сложенном состоянии, мм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920 x 1060 x h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 контейнера, кг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зоподъемность контейнера, кг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ность к штабелированию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ерца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1/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о стороны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сетки, мм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5 x 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ерхность материала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инковка, гальва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  <w:t>Артикул 80120</w:t>
      </w:r>
    </w:p>
    <w:p>
      <w:pPr>
        <w:pStyle w:val="Normal"/>
        <w:tabs>
          <w:tab w:val="clear" w:pos="708"/>
          <w:tab w:val="left" w:pos="33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line">
              <wp:posOffset>-79375</wp:posOffset>
            </wp:positionV>
            <wp:extent cx="3629025" cy="272034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12665</wp:posOffset>
                </wp:positionH>
                <wp:positionV relativeFrom="paragraph">
                  <wp:posOffset>78740</wp:posOffset>
                </wp:positionV>
                <wp:extent cx="5326380" cy="190373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шние размеры, мм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енние размеры, мм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ы в сложенном состоянии, мм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 контейнера, кг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зоподъемность контейнера, кг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собность к штабелированию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рца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сетки, мм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ерхность материала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инковка, гальва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49.9pt;mso-wrap-distance-left:9pt;mso-wrap-distance-right:9pt;mso-wrap-distance-top:0pt;mso-wrap-distance-bottom:0pt;margin-top:6.2pt;mso-position-vertical-relative:text;margin-left:378.9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3528"/>
                      </w:tblGrid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ие размеры, мм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ие размеры, мм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ы в сложенном состоянии, мм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 контейнера, кг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зоподъемность контейнера, кг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ность к штабелированию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ерца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сетки, мм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ерхность материала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инковка, гальва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  <w:t xml:space="preserve">Контейнер на поддоне 80.120.165 и 80.120.85 со створками на           </w:t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  <w:t xml:space="preserve">обеих коротких сторонах позволяющий свободный доступ. </w:t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  <w:t>При   закрытии превращают в простой контейнер на деревянном поддоне.</w:t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3629025" cy="2721610"/>
            <wp:effectExtent l="0" t="0" r="0" b="0"/>
            <wp:wrapNone/>
            <wp:docPr id="12" name="PALL 100085 - C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ALL 100085 - CA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ртикул 100085</w:t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812665</wp:posOffset>
                </wp:positionH>
                <wp:positionV relativeFrom="paragraph">
                  <wp:posOffset>-6350</wp:posOffset>
                </wp:positionV>
                <wp:extent cx="5326380" cy="190373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шние размеры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220 х 1020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енние размеры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15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 940 x 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ы в сложенном состоянии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110 х 920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 контейнера, к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зоподъемность контейнера, к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собность к штабелированию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рц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/2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 сторон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сетки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5 x 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ерхность материал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инковка, гальва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49.9pt;mso-wrap-distance-left:9pt;mso-wrap-distance-right:9pt;mso-wrap-distance-top:0pt;mso-wrap-distance-bottom:0pt;margin-top:-0.5pt;mso-position-vertical-relative:text;margin-left:378.9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360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ие размеры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220 х 1020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ие размеры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150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 940 x 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ы в сложенном состоянии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110 х 920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 контейнера, к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зоподъемность контейнера, к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ность к штабелированию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ерц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1/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о стороны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сетки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5 x 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ерхность материал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инковка, гальва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ртикул 100100(на паллете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haracter">
              <wp:posOffset>0</wp:posOffset>
            </wp:positionH>
            <wp:positionV relativeFrom="line">
              <wp:posOffset>-77470</wp:posOffset>
            </wp:positionV>
            <wp:extent cx="3629025" cy="2721610"/>
            <wp:effectExtent l="0" t="0" r="0" b="0"/>
            <wp:wrapNone/>
            <wp:docPr id="14" name="PALL 080100 Antello aperto - C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ALL 080100 Antello aperto - CA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812665</wp:posOffset>
                </wp:positionH>
                <wp:positionV relativeFrom="paragraph">
                  <wp:posOffset>78740</wp:posOffset>
                </wp:positionV>
                <wp:extent cx="5326380" cy="190373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шние размеры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220 х 1020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енние размеры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15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 940 x h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ы в сложенном состоянии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110 x 920 x h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 контейнера, к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зоподъемность контейнера, к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собность к штабелированию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рц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/2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 сторон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сетки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5 x 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ерхность материал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инковка, гальва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49.9pt;mso-wrap-distance-left:9pt;mso-wrap-distance-right:9pt;mso-wrap-distance-top:0pt;mso-wrap-distance-bottom:0pt;margin-top:6.2pt;mso-position-vertical-relative:text;margin-left:378.9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360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ие размеры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220 х 1020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ие размеры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150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 940 x h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ы в сложенном состоянии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110 x 920 x h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 контейнера, к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зоподъемность контейнера, к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ность к штабелированию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ерц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1/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о стороны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сетки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5 x 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ерхность материал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инковка, гальва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етчатые контейнеры серии </w:t>
      </w:r>
      <w:r>
        <w:rPr>
          <w:b/>
          <w:sz w:val="28"/>
          <w:szCs w:val="28"/>
          <w:lang w:val="en-US"/>
        </w:rPr>
        <w:t>MARK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/>
        <w:t>полки и соединительные ленты поставляются отдельно, как оп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lang w:val="en-US"/>
        </w:rPr>
      </w:pPr>
      <w:r>
        <w:rPr>
          <w:b/>
        </w:rPr>
        <w:t xml:space="preserve">Артикул </w:t>
      </w:r>
      <w:r>
        <w:rPr>
          <w:b/>
          <w:lang w:val="en-US"/>
        </w:rPr>
        <w:t>05508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408555" cy="3778250"/>
            <wp:effectExtent l="0" t="0" r="0" b="0"/>
            <wp:wrapNone/>
            <wp:docPr id="16" name="Mark055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ark0550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669665</wp:posOffset>
                </wp:positionH>
                <wp:positionV relativeFrom="paragraph">
                  <wp:posOffset>-16510</wp:posOffset>
                </wp:positionV>
                <wp:extent cx="5440680" cy="190373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шние размеры, мм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6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8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6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енние размеры, мм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ы в сложенном состоянии, мм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60 x 580 x h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 контейнера, кг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зоподъемность контейнера, кг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собность к штабелированию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рца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/2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 стороны 860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сетки, мм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 х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ерхность материала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инковка, гальва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49.9pt;mso-wrap-distance-left:9pt;mso-wrap-distance-right:9pt;mso-wrap-distance-top:0pt;mso-wrap-distance-bottom:0pt;margin-top:-1.3pt;mso-position-vertical-relative:text;margin-left:288.9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3528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ие размеры, мм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6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8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6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ие размеры, мм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ы в сложенном состоянии, мм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60 x 580 x h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 контейнера, кг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зоподъемность контейнера, кг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ность к штабелированию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ерца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1/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 стороны 860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сетки, мм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 х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ерхность материала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инковка, гальва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80" w:leader="none"/>
        </w:tabs>
        <w:rPr/>
      </w:pPr>
      <w:bookmarkStart w:id="6" w:name="OLE_LINK6"/>
      <w:bookmarkStart w:id="7" w:name="OLE_LINK5"/>
      <w:bookmarkEnd w:id="6"/>
      <w:bookmarkEnd w:id="7"/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3629025" cy="2720975"/>
            <wp:effectExtent l="0" t="0" r="0" b="0"/>
            <wp:wrapNone/>
            <wp:docPr id="18" name="Mark 066080A4 - vue fr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ark 066080A4 - vue fronta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ртикул </w:t>
      </w:r>
      <w:r>
        <w:rPr>
          <w:b/>
          <w:lang w:val="en-US"/>
        </w:rPr>
        <w:t>066080</w: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812665</wp:posOffset>
                </wp:positionH>
                <wp:positionV relativeFrom="paragraph">
                  <wp:posOffset>-6350</wp:posOffset>
                </wp:positionV>
                <wp:extent cx="5326380" cy="210820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шние размеры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80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66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енние размеры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30 x 570 x h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ы в сложенном состоянии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00 x 660 x h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 контейнера, к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зоподъемность контейнера, к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собность к штабелированию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рц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/2 со стороны 800мм и 600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сетки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5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 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ерхность материал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инковка, гальва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66pt;mso-wrap-distance-left:9pt;mso-wrap-distance-right:9pt;mso-wrap-distance-top:0pt;mso-wrap-distance-bottom:0pt;margin-top:-0.5pt;mso-position-vertical-relative:text;margin-left:378.9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360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ие размеры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80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66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ие размеры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30 x 570 x h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ы в сложенном состоянии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00 x 660 x h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 контейнера, к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зоподъемность контейнера, к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ность к штабелированию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ерц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/2 со стороны 800мм и 600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сетки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5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 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ерхность материал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инковка, гальва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380" w:leader="none"/>
        </w:tabs>
        <w:rPr/>
      </w:pPr>
      <w:bookmarkStart w:id="8" w:name="OLE_LINK8"/>
      <w:bookmarkStart w:id="9" w:name="OLE_LINK7"/>
      <w:bookmarkEnd w:id="8"/>
      <w:bookmarkEnd w:id="9"/>
      <w:r>
        <w:rPr>
          <w:b/>
        </w:rPr>
        <w:t xml:space="preserve">Артикул </w:t>
      </w:r>
      <w:r>
        <w:rPr>
          <w:b/>
          <w:lang w:val="en-US"/>
        </w:rPr>
        <w:t>0791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0" w:leader="none"/>
        </w:tabs>
        <w:rPr>
          <w:b/>
          <w:b/>
          <w:lang w:val="en-US"/>
        </w:rPr>
      </w:pPr>
      <w:r>
        <w:rPr>
          <w:b/>
          <w:lang w:val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3629025" cy="2721610"/>
            <wp:effectExtent l="0" t="0" r="0" b="0"/>
            <wp:wrapNone/>
            <wp:docPr id="20" name="MARK 079119 - C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ARK 079119 - CA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812665</wp:posOffset>
                </wp:positionH>
                <wp:positionV relativeFrom="paragraph">
                  <wp:posOffset>107950</wp:posOffset>
                </wp:positionV>
                <wp:extent cx="5326380" cy="190373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шние размеры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0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0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енние размеры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ы в сложенном состоянии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00 x 800 x h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 контейнера, к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зоподъемность контейнера, к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собность к штабелированию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рц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10" w:name="OLE_LINK16"/>
                                  <w:bookmarkStart w:id="11" w:name="OLE_LINK15"/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/2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 сторон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м</w:t>
                                  </w:r>
                                  <w:bookmarkEnd w:id="10"/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сетки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5 x 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ерхность материал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инковка, гальва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49.9pt;mso-wrap-distance-left:9pt;mso-wrap-distance-right:9pt;mso-wrap-distance-top:0pt;mso-wrap-distance-bottom:0pt;margin-top:8.5pt;mso-position-vertical-relative:text;margin-left:378.9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360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ие размеры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0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0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ие размеры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ы в сложенном состоянии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00 x 800 x h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 контейнера, к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зоподъемность контейнера, к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ность к штабелированию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ерц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bookmarkStart w:id="12" w:name="OLE_LINK16"/>
                            <w:bookmarkStart w:id="13" w:name="OLE_LINK15"/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1/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о стороны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м</w:t>
                            </w:r>
                            <w:bookmarkEnd w:id="12"/>
                            <w:bookmarkEnd w:id="13"/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сетки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5 x 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ерхность материал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инковка, гальва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>
          <w:b/>
        </w:rPr>
        <w:t xml:space="preserve">Артикул </w:t>
      </w:r>
      <w:r>
        <w:rPr>
          <w:b/>
          <w:lang w:val="en-US"/>
        </w:rPr>
        <w:t>079119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0" w:leader="none"/>
        </w:tabs>
        <w:rPr>
          <w:b/>
          <w:b/>
          <w:lang w:val="en-US"/>
        </w:rPr>
      </w:pPr>
      <w:r>
        <w:rPr>
          <w:b/>
          <w:lang w:val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3629025" cy="2720975"/>
            <wp:effectExtent l="0" t="0" r="0" b="0"/>
            <wp:wrapNone/>
            <wp:docPr id="22" name="MARK 09911911 - CA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ARK 09911911 - CAT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812665</wp:posOffset>
                </wp:positionH>
                <wp:positionV relativeFrom="paragraph">
                  <wp:posOffset>46990</wp:posOffset>
                </wp:positionV>
                <wp:extent cx="5326380" cy="190373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шние размеры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0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0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енние размеры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 730 x h1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ы в сложенном состоянии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00 x 800 x h3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 контейнера, к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зоподъемность контейнера, к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собность к штабелированию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рц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/2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 сторон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сетки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5 x 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ерхность материал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инковка, гальва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49.9pt;mso-wrap-distance-left:9pt;mso-wrap-distance-right:9pt;mso-wrap-distance-top:0pt;mso-wrap-distance-bottom:0pt;margin-top:3.7pt;mso-position-vertical-relative:text;margin-left:378.9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360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ие размеры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0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0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ие размеры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 730 x h1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ы в сложенном состоянии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00 x 800 x h3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 контейнера, к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зоподъемность контейнера, к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ность к штабелированию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ерц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1/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о стороны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сетки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5 x 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ерхность материал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инковка, гальва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lang w:val="en-US"/>
        </w:rPr>
      </w:pPr>
      <w:r>
        <w:rPr>
          <w:b/>
        </w:rPr>
        <w:t xml:space="preserve">Артикул </w:t>
      </w:r>
      <w:r>
        <w:rPr>
          <w:b/>
          <w:lang w:val="en-US"/>
        </w:rPr>
        <w:t>080110</w: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3629025" cy="2721610"/>
            <wp:effectExtent l="0" t="0" r="0" b="0"/>
            <wp:wrapNone/>
            <wp:docPr id="24" name="MARK 079119 - C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ARK 079119 - CAT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812665</wp:posOffset>
                </wp:positionH>
                <wp:positionV relativeFrom="paragraph">
                  <wp:posOffset>54610</wp:posOffset>
                </wp:positionV>
                <wp:extent cx="5326380" cy="190373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шние размеры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150 х 850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енние размеры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70 х 790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8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ы в сложенном состоянии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50 x 850 x h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 контейнера, к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зоподъемность контейнера, к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собность к штабелированию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рц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/2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 сторон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сетки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5 x 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ерхность материал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инковка, гальва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49.9pt;mso-wrap-distance-left:9pt;mso-wrap-distance-right:9pt;mso-wrap-distance-top:0pt;mso-wrap-distance-bottom:0pt;margin-top:4.3pt;mso-position-vertical-relative:text;margin-left:378.9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360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ие размеры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150 х 850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ие размеры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70 х 790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8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ы в сложенном состоянии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50 x 850 x h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 контейнера, к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зоподъемность контейнера, к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ность к штабелированию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ерц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1/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о стороны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сетки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5 x 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ерхность материал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инковка, гальва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>
          <w:b/>
        </w:rPr>
        <w:t xml:space="preserve">Артикул </w:t>
      </w:r>
      <w:r>
        <w:rPr>
          <w:b/>
          <w:lang w:val="en-US"/>
        </w:rPr>
        <w:t>080120</w: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3629025" cy="2721610"/>
            <wp:effectExtent l="0" t="0" r="0" b="0"/>
            <wp:wrapNone/>
            <wp:docPr id="26" name="MARK 079119 - C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ARK 079119 - CAT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812665</wp:posOffset>
                </wp:positionH>
                <wp:positionV relativeFrom="paragraph">
                  <wp:posOffset>54610</wp:posOffset>
                </wp:positionV>
                <wp:extent cx="5326380" cy="190373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14" w:name="OLE_LINK10"/>
                                  <w:bookmarkStart w:id="15" w:name="OLE_LINK9"/>
                                  <w:bookmarkEnd w:id="14"/>
                                  <w:bookmarkEnd w:id="15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шние размеры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енние размеры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7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8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ы в сложенном состоянии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50 x 850 x h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 контейнера, к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зоподъемность контейнера, к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собность к штабелированию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рц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/2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 сторон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сетки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5 x 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ерхность материал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инковка. гальва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49.9pt;mso-wrap-distance-left:9pt;mso-wrap-distance-right:9pt;mso-wrap-distance-top:0pt;mso-wrap-distance-bottom:0pt;margin-top:4.3pt;mso-position-vertical-relative:text;margin-left:378.9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360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bookmarkStart w:id="16" w:name="OLE_LINK10"/>
                            <w:bookmarkStart w:id="17" w:name="OLE_LINK9"/>
                            <w:bookmarkEnd w:id="16"/>
                            <w:bookmarkEnd w:id="17"/>
                            <w:r>
                              <w:rPr>
                                <w:sz w:val="28"/>
                                <w:szCs w:val="28"/>
                              </w:rPr>
                              <w:t>Внешние размеры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ие размеры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7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8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ы в сложенном состоянии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50 x 850 x h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 контейнера, к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зоподъемность контейнера, к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ность к штабелированию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ерц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1/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о стороны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сетки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5 x 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ерхность материал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инковка. гальва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bookmarkStart w:id="18" w:name="OLE_LINK14"/>
      <w:bookmarkStart w:id="19" w:name="OLE_LINK13"/>
      <w:bookmarkStart w:id="20" w:name="OLE_LINK12"/>
      <w:bookmarkStart w:id="21" w:name="OLE_LINK11"/>
      <w:r>
        <w:rPr>
          <w:b/>
        </w:rPr>
        <w:t>Артикул 099119</w:t>
      </w:r>
      <w:bookmarkEnd w:id="20"/>
      <w:bookmarkEnd w:id="21"/>
      <w:r>
        <w:rPr>
          <w:b/>
        </w:rPr>
        <w:t xml:space="preserve"> </w:t>
      </w:r>
      <w:bookmarkEnd w:id="18"/>
      <w:bookmarkEnd w:id="19"/>
    </w:p>
    <w:p>
      <w:pPr>
        <w:pStyle w:val="Normal"/>
        <w:numPr>
          <w:ilvl w:val="0"/>
          <w:numId w:val="0"/>
        </w:numPr>
        <w:tabs>
          <w:tab w:val="clear" w:pos="708"/>
          <w:tab w:val="left" w:pos="3380" w:leader="none"/>
        </w:tabs>
        <w:rPr>
          <w:b/>
          <w:b/>
          <w:lang w:val="en-US"/>
        </w:rPr>
      </w:pPr>
      <w:r>
        <w:rPr>
          <w:b/>
          <w:lang w:val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3629025" cy="2721610"/>
            <wp:effectExtent l="0" t="0" r="0" b="0"/>
            <wp:wrapNone/>
            <wp:docPr id="28" name="MARK 079119 - C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MARK 079119 - CAT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812665</wp:posOffset>
                </wp:positionH>
                <wp:positionV relativeFrom="paragraph">
                  <wp:posOffset>54610</wp:posOffset>
                </wp:positionV>
                <wp:extent cx="5326380" cy="1903730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шние размеры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 х 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0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енние размеры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 x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930 x h8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ы в сложенном состоянии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00 x 1000 x h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 контейнера, к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зоподъемность контейнера, к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собность к штабелированию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рц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/2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 сторон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сетки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5 x 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ерхность материал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инковка, гальва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49.9pt;mso-wrap-distance-left:9pt;mso-wrap-distance-right:9pt;mso-wrap-distance-top:0pt;mso-wrap-distance-bottom:0pt;margin-top:4.3pt;mso-position-vertical-relative:text;margin-left:378.9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360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ие размеры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 х 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0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ие размеры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 x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930 x h8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ы в сложенном состоянии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00 x 1000 x h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 контейнера, к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зоподъемность контейнера, к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ность к штабелированию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ерц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1/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о стороны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сетки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5 x 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ерхность материал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инковка, гальва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Артикул </w:t>
      </w:r>
      <w:r>
        <w:rPr>
          <w:b/>
          <w:lang w:val="en-US"/>
        </w:rPr>
        <w:t>099119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0" w:leader="none"/>
        </w:tabs>
        <w:rPr>
          <w:b/>
          <w:b/>
          <w:lang w:val="en-US"/>
        </w:rPr>
      </w:pPr>
      <w:r>
        <w:rPr>
          <w:b/>
          <w:lang w:val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3629025" cy="2721610"/>
            <wp:effectExtent l="0" t="0" r="0" b="0"/>
            <wp:wrapNone/>
            <wp:docPr id="30" name="MARK 09911911 - C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MARK 09911911 - CA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812665</wp:posOffset>
                </wp:positionH>
                <wp:positionV relativeFrom="paragraph">
                  <wp:posOffset>46990</wp:posOffset>
                </wp:positionV>
                <wp:extent cx="5326380" cy="190373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шние размеры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 х 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0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енние размеры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 930 x h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ы в сложенном состоянии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00 x 1000 x h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 контейнера, к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зоподъемность контейнера, к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собность к штабелированию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рц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/2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 сторон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сетки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5 x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ерхность материал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инковка, гальва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49.9pt;mso-wrap-distance-left:9pt;mso-wrap-distance-right:9pt;mso-wrap-distance-top:0pt;mso-wrap-distance-bottom:0pt;margin-top:3.7pt;mso-position-vertical-relative:text;margin-left:378.9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360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ие размеры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 х 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0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ие размеры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 930 x h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ы в сложенном состоянии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00 x 1000 x h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 контейнера, к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зоподъемность контейнера, к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ность к штабелированию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ерц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1/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о стороны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сетки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5 x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ерхность материал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инковка, гальва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lang w:val="en-US"/>
        </w:rPr>
      </w:pPr>
      <w:r>
        <w:rPr>
          <w:b/>
        </w:rPr>
        <w:t xml:space="preserve">Артикул </w:t>
      </w:r>
      <w:r>
        <w:rPr>
          <w:b/>
          <w:lang w:val="en-US"/>
        </w:rPr>
        <w:t xml:space="preserve">100100M </w: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0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line">
              <wp:posOffset>-53340</wp:posOffset>
            </wp:positionV>
            <wp:extent cx="3629025" cy="272161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68" r="-1875" b="-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766945</wp:posOffset>
                </wp:positionH>
                <wp:positionV relativeFrom="paragraph">
                  <wp:posOffset>54610</wp:posOffset>
                </wp:positionV>
                <wp:extent cx="5326380" cy="190373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шние размеры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22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1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енние размеры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50 x 940 x h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ы в сложенном состоянии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110 x 1060 x h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 контейнера, к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зоподъемность контейнера, к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собность к штабелированию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рц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/2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 сторон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сетки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5 x 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ерхность материал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инковка, гальва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49.9pt;mso-wrap-distance-left:9pt;mso-wrap-distance-right:9pt;mso-wrap-distance-top:0pt;mso-wrap-distance-bottom:0pt;margin-top:4.3pt;mso-position-vertical-relative:text;margin-left:375.3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360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ие размеры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122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1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ие размеры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50 x 940 x h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ы в сложенном состоянии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110 x 1060 x h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 контейнера, к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зоподъемность контейнера, к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ность к штабелированию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ерц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1/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о стороны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сетки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5 x 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ерхность материал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инковка, гальва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lang w:val="en-US"/>
        </w:rPr>
      </w:pPr>
      <w:r>
        <w:rPr>
          <w:b/>
        </w:rPr>
        <w:t xml:space="preserve">Артикул </w:t>
      </w:r>
      <w:r>
        <w:rPr>
          <w:b/>
          <w:lang w:val="en-US"/>
        </w:rPr>
        <w:t>100120</w: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0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line">
              <wp:posOffset>-53340</wp:posOffset>
            </wp:positionV>
            <wp:extent cx="3629025" cy="272161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66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812665</wp:posOffset>
                </wp:positionH>
                <wp:positionV relativeFrom="paragraph">
                  <wp:posOffset>54610</wp:posOffset>
                </wp:positionV>
                <wp:extent cx="5326380" cy="1903730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шние размеры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0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енние размеры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 x 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 x 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ы в сложенном состоянии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 x 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 x 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 контейнера, к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зоподъемность контейнера, к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собность к штабелированию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рц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/2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 сторон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сетки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5 x 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ерхность материал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инковка, гальва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49.9pt;mso-wrap-distance-left:9pt;mso-wrap-distance-right:9pt;mso-wrap-distance-top:0pt;mso-wrap-distance-bottom:0pt;margin-top:4.3pt;mso-position-vertical-relative:text;margin-left:378.9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360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ие размеры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50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ие размеры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 x 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 x 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ы в сложенном состоянии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 x 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 x 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 контейнера, к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зоподъемность контейнера, к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ность к штабелированию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ерц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1/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о стороны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сетки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5 x 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ерхность материал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инковка, гальва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>
          <w:b/>
        </w:rPr>
        <w:t xml:space="preserve">Артикул </w:t>
      </w:r>
      <w:r>
        <w:rPr>
          <w:b/>
          <w:lang w:val="en-US"/>
        </w:rPr>
        <w:t>10</w:t>
      </w:r>
      <w:r>
        <w:rPr>
          <w:b/>
        </w:rPr>
        <w:t>2</w:t>
      </w:r>
      <w:r>
        <w:rPr>
          <w:b/>
          <w:lang w:val="en-US"/>
        </w:rPr>
        <w:t>120</w: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0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line">
              <wp:posOffset>-53340</wp:posOffset>
            </wp:positionV>
            <wp:extent cx="3629025" cy="272161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66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812665</wp:posOffset>
                </wp:positionH>
                <wp:positionV relativeFrom="paragraph">
                  <wp:posOffset>54610</wp:posOffset>
                </wp:positionV>
                <wp:extent cx="5326380" cy="190373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шние размеры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0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енние размеры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 x 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 x 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ы в сложенном состоянии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 x 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 x 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 контейнера, к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зоподъемность контейнера, к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собность к штабелированию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рц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/2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 сторон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сетки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5 x 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ерхность материал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инковка, гальва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49.9pt;mso-wrap-distance-left:9pt;mso-wrap-distance-right:9pt;mso-wrap-distance-top:0pt;mso-wrap-distance-bottom:0pt;margin-top:4.3pt;mso-position-vertical-relative:text;margin-left:378.9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360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ие размеры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50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ие размеры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 x 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 x 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ы в сложенном состоянии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 x 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 x 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 контейнера, к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зоподъемность контейнера, к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ность к штабелированию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ерц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1/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о стороны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сетки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5 x 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ерхность материал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инковка, гальва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>
          <w:b/>
        </w:rPr>
        <w:t xml:space="preserve">Артикул </w:t>
      </w:r>
      <w:r>
        <w:rPr>
          <w:b/>
          <w:lang w:val="en-US"/>
        </w:rPr>
        <w:t>1</w:t>
      </w:r>
      <w:r>
        <w:rPr>
          <w:b/>
        </w:rPr>
        <w:t>14</w:t>
      </w:r>
      <w:r>
        <w:rPr>
          <w:b/>
          <w:lang w:val="en-US"/>
        </w:rPr>
        <w:t>1</w:t>
      </w:r>
      <w:r>
        <w:rPr>
          <w:b/>
        </w:rPr>
        <w:t>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line">
              <wp:posOffset>-53340</wp:posOffset>
            </wp:positionV>
            <wp:extent cx="3629025" cy="272161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812665</wp:posOffset>
                </wp:positionH>
                <wp:positionV relativeFrom="paragraph">
                  <wp:posOffset>54610</wp:posOffset>
                </wp:positionV>
                <wp:extent cx="5326380" cy="1903730"/>
                <wp:effectExtent l="0" t="0" r="0" b="0"/>
                <wp:wrapSquare wrapText="bothSides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шние размеры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0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енние размеры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 x 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 x 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ы в сложенном состоянии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 x 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 x 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 контейнера, к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зоподъемность контейнера, к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собность к штабелированию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рц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/2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 сторон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сетки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5 x 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ерхность материал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инковка, гальва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49.9pt;mso-wrap-distance-left:9pt;mso-wrap-distance-right:9pt;mso-wrap-distance-top:0pt;mso-wrap-distance-bottom:0pt;margin-top:4.3pt;mso-position-vertical-relative:text;margin-left:378.9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360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ие размеры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50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ие размеры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 x 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 x 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ы в сложенном состоянии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 x 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 x 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 контейнера, к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зоподъемность контейнера, к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ность к штабелированию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ерц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1/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о стороны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сетки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5 x 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ерхность материал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инковка, гальва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  <w:t>Напольный</w:t>
      </w:r>
    </w:p>
    <w:p>
      <w:pPr>
        <w:pStyle w:val="Normal"/>
        <w:tabs>
          <w:tab w:val="clear" w:pos="708"/>
          <w:tab w:val="left" w:pos="33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line">
              <wp:posOffset>-53340</wp:posOffset>
            </wp:positionV>
            <wp:extent cx="3629025" cy="272161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812665</wp:posOffset>
                </wp:positionH>
                <wp:positionV relativeFrom="paragraph">
                  <wp:posOffset>54610</wp:posOffset>
                </wp:positionV>
                <wp:extent cx="5326380" cy="1903730"/>
                <wp:effectExtent l="0" t="0" r="0" b="0"/>
                <wp:wrapSquare wrapText="bothSides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шние размеры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енние размеры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ы в сложенном состоянии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 контейнера, к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зоподъемность контейнера, к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собность к штабелированию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рц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сетки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ерхность материал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инковка, гальва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49.9pt;mso-wrap-distance-left:9pt;mso-wrap-distance-right:9pt;mso-wrap-distance-top:0pt;mso-wrap-distance-bottom:0pt;margin-top:4.3pt;mso-position-vertical-relative:text;margin-left:378.9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360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ие размеры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ие размеры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ы в сложенном состоянии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 контейнера, к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зоподъемность контейнера, к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ность к штабелированию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ерц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сетки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ерхность материал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инковка, гальва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  <w:t xml:space="preserve">Контейнер,стоящий на полу. </w:t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  <w:t xml:space="preserve">Можно складывать,если не используется. </w: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/>
        <w:t>Отлично подходит для показа товара в розничной торговле.</w:t>
      </w:r>
      <w:r>
        <w:br w:type="page"/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  <w:t>Блокируемый</w:t>
      </w:r>
    </w:p>
    <w:p>
      <w:pPr>
        <w:pStyle w:val="Normal"/>
        <w:tabs>
          <w:tab w:val="clear" w:pos="708"/>
          <w:tab w:val="left" w:pos="33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line">
              <wp:posOffset>-53340</wp:posOffset>
            </wp:positionV>
            <wp:extent cx="3629025" cy="2721610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812665</wp:posOffset>
                </wp:positionH>
                <wp:positionV relativeFrom="paragraph">
                  <wp:posOffset>54610</wp:posOffset>
                </wp:positionV>
                <wp:extent cx="5326380" cy="1903730"/>
                <wp:effectExtent l="0" t="0" r="0" b="0"/>
                <wp:wrapSquare wrapText="bothSides"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шние размеры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енние размеры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ы в сложенном состоянии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 контейнера, к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зоподъемность контейнера, к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собность к штабелированию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рц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сетки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ерхность материал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инковка, гальва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49.9pt;mso-wrap-distance-left:9pt;mso-wrap-distance-right:9pt;mso-wrap-distance-top:0pt;mso-wrap-distance-bottom:0pt;margin-top:4.3pt;mso-position-vertical-relative:text;margin-left:378.9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360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ие размеры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ие размеры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ы в сложенном состоянии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 контейнера, к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зоподъемность контейнера, к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ность к штабелированию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ерц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сетки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ерхность материал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инковка, гальва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  <w:t xml:space="preserve">Наращиваемый и блокирумый контейнер для безопасности. </w: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/>
        <w:t>Идеально подходит для хранения и отгрузки дорогих товаров.</w:t>
      </w:r>
      <w:r>
        <w:br w:type="page"/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  <w:t>Со сменным основанием</w:t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drawing>
          <wp:anchor behindDoc="1" distT="0" distB="0" distL="0" distR="0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line">
              <wp:posOffset>-53340</wp:posOffset>
            </wp:positionV>
            <wp:extent cx="3629025" cy="2721610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812665</wp:posOffset>
                </wp:positionH>
                <wp:positionV relativeFrom="paragraph">
                  <wp:posOffset>54610</wp:posOffset>
                </wp:positionV>
                <wp:extent cx="5326380" cy="1903730"/>
                <wp:effectExtent l="0" t="0" r="0" b="0"/>
                <wp:wrapSquare wrapText="bothSides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шние размеры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енние размеры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ы в сложенном состоянии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 контейнера, к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зоподъемность контейнера, к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собность к штабелированию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рц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сетки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ерхность материал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инковка, гальва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49.9pt;mso-wrap-distance-left:9pt;mso-wrap-distance-right:9pt;mso-wrap-distance-top:0pt;mso-wrap-distance-bottom:0pt;margin-top:4.3pt;mso-position-vertical-relative:text;margin-left:378.9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360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ие размеры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ие размеры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ы в сложенном состоянии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 контейнера, к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зоподъемность контейнера, к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собность к штабелированию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ерц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сетки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ерхность материал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инковка, гальва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  <w:t>Специальная легкая клетка со сменным основанием и подвесными полками.</w:t>
      </w:r>
      <w:r>
        <w:br w:type="page"/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етчатые контейнеры серии </w:t>
      </w:r>
      <w:r>
        <w:rPr>
          <w:b/>
          <w:sz w:val="28"/>
          <w:szCs w:val="28"/>
          <w:lang w:val="en-US"/>
        </w:rPr>
        <w:t>ROLL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/>
        <w:t>полки и соединительные ленты поставляются отдельно, как опция.</w: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>
          <w:b/>
        </w:rPr>
        <w:t>Артикул 0050</w:t>
      </w:r>
      <w:r>
        <w:rPr>
          <w:b/>
          <w:lang w:val="en-US"/>
        </w:rPr>
        <w:t>H2R</w:t>
      </w:r>
      <w:r>
        <w:rPr>
          <w:b/>
        </w:rPr>
        <w:t>0</w:t>
      </w:r>
      <w:r>
        <w:rPr>
          <w:b/>
          <w:lang w:val="en-US"/>
        </w:rPr>
        <w:t xml:space="preserve"> 2</w:t>
      </w:r>
      <w:r>
        <w:rPr>
          <w:b/>
        </w:rPr>
        <w:t>стен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2408555" cy="3780155"/>
            <wp:effectExtent l="0" t="0" r="0" b="0"/>
            <wp:wrapNone/>
            <wp:docPr id="46" name="DSCN0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DSCN059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555365</wp:posOffset>
                </wp:positionH>
                <wp:positionV relativeFrom="paragraph">
                  <wp:posOffset>60960</wp:posOffset>
                </wp:positionV>
                <wp:extent cx="5326380" cy="1692910"/>
                <wp:effectExtent l="0" t="0" r="0" b="0"/>
                <wp:wrapSquare wrapText="bothSides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22" w:name="OLE_LINK18"/>
                                  <w:bookmarkStart w:id="23" w:name="OLE_LINK17"/>
                                  <w:bookmarkEnd w:id="22"/>
                                  <w:bookmarkEnd w:id="23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шние размеры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енние размеры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 660 x h16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 контейнера, к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зоподъемность контейнера, к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рца, проем, полк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Проема со стороны 720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сетки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5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ерхность материал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инковка, гальва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ес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выб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33.3pt;mso-wrap-distance-left:9pt;mso-wrap-distance-right:9pt;mso-wrap-distance-top:0pt;mso-wrap-distance-bottom:0pt;margin-top:4.8pt;mso-position-vertical-relative:text;margin-left:279.9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360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bookmarkStart w:id="24" w:name="OLE_LINK18"/>
                            <w:bookmarkStart w:id="25" w:name="OLE_LINK17"/>
                            <w:bookmarkEnd w:id="24"/>
                            <w:bookmarkEnd w:id="25"/>
                            <w:r>
                              <w:rPr>
                                <w:sz w:val="28"/>
                                <w:szCs w:val="28"/>
                              </w:rPr>
                              <w:t>Внешние размеры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ие размеры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 660 x h16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 контейнера, к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зоподъемность контейнера, к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ерца, проем, полк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Проема со стороны 720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сетки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5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ерхность материал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инковка, гальва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ес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выб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>
          <w:b/>
        </w:rPr>
        <w:t>Артикул 0050</w:t>
      </w:r>
      <w:r>
        <w:rPr>
          <w:b/>
          <w:lang w:val="en-US"/>
        </w:rPr>
        <w:t>H</w:t>
      </w:r>
      <w:r>
        <w:rPr>
          <w:b/>
        </w:rPr>
        <w:t>3</w:t>
      </w:r>
      <w:r>
        <w:rPr>
          <w:b/>
          <w:lang w:val="en-US"/>
        </w:rPr>
        <w:t>R</w:t>
      </w:r>
      <w:r>
        <w:rPr>
          <w:b/>
        </w:rPr>
        <w:t>0 3стен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08555" cy="3618230"/>
            <wp:effectExtent l="0" t="0" r="0" b="0"/>
            <wp:wrapNone/>
            <wp:docPr id="48" name="DSCN0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DSCN059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555365</wp:posOffset>
                </wp:positionH>
                <wp:positionV relativeFrom="paragraph">
                  <wp:posOffset>60960</wp:posOffset>
                </wp:positionV>
                <wp:extent cx="5326380" cy="1692910"/>
                <wp:effectExtent l="0" t="0" r="0" b="0"/>
                <wp:wrapSquare wrapText="bothSides"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26" w:name="OLE_LINK20"/>
                                  <w:bookmarkStart w:id="27" w:name="OLE_LINK19"/>
                                  <w:bookmarkEnd w:id="26"/>
                                  <w:bookmarkEnd w:id="27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шние размеры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енние размеры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6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 660 x h16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 контейнера, к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зоподъемность контейнера, кг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рца, проем, полк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Проем со стороны 720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сетки, м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5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ерхность материал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инковка, гальва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ес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выб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33.3pt;mso-wrap-distance-left:9pt;mso-wrap-distance-right:9pt;mso-wrap-distance-top:0pt;mso-wrap-distance-bottom:0pt;margin-top:4.8pt;mso-position-vertical-relative:text;margin-left:279.9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360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bookmarkStart w:id="28" w:name="OLE_LINK20"/>
                            <w:bookmarkStart w:id="29" w:name="OLE_LINK19"/>
                            <w:bookmarkEnd w:id="28"/>
                            <w:bookmarkEnd w:id="29"/>
                            <w:r>
                              <w:rPr>
                                <w:sz w:val="28"/>
                                <w:szCs w:val="28"/>
                              </w:rPr>
                              <w:t>Внешние размеры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ие размеры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60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 660 x h16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 контейнера, к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зоподъемность контейнера, кг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ерца, проем, полк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Проем со стороны 720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сетки, мм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5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ерхность материал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инковка, гальва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ес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выб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>
          <w:b/>
        </w:rPr>
        <w:t>Артикул 0050</w:t>
      </w:r>
      <w:r>
        <w:rPr>
          <w:b/>
          <w:lang w:val="en-US"/>
        </w:rPr>
        <w:t>H</w:t>
      </w:r>
      <w:r>
        <w:rPr>
          <w:b/>
        </w:rPr>
        <w:t>4</w:t>
      </w:r>
      <w:r>
        <w:rPr>
          <w:b/>
          <w:lang w:val="en-US"/>
        </w:rPr>
        <w:t>R</w:t>
      </w:r>
      <w:r>
        <w:rPr>
          <w:b/>
        </w:rPr>
        <w:t>0</w:t>
      </w:r>
      <w:r>
        <w:rPr>
          <w:b/>
          <w:lang w:val="en-US"/>
        </w:rPr>
        <w:t xml:space="preserve"> </w:t>
      </w:r>
      <w:r>
        <w:rPr>
          <w:b/>
        </w:rPr>
        <w:t>4стен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08555" cy="3780155"/>
            <wp:effectExtent l="0" t="0" r="0" b="0"/>
            <wp:wrapNone/>
            <wp:docPr id="50" name="DSCN0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DSCN01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555365</wp:posOffset>
                </wp:positionH>
                <wp:positionV relativeFrom="paragraph">
                  <wp:posOffset>60960</wp:posOffset>
                </wp:positionV>
                <wp:extent cx="5897880" cy="1692910"/>
                <wp:effectExtent l="0" t="0" r="0" b="0"/>
                <wp:wrapSquare wrapText="bothSides"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шние размеры, мм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енние размеры, мм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4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 660 x h16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 контейнера, кг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зоподъемность контейнера, кг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рца, проем, полк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/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Двери со стороны 720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сетки, мм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5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120 или 365 х 3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ерхность материал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инковка, гальва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ес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выб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33.3pt;mso-wrap-distance-left:9pt;mso-wrap-distance-right:9pt;mso-wrap-distance-top:0pt;mso-wrap-distance-bottom:0pt;margin-top:4.8pt;mso-position-vertical-relative:text;margin-left:279.9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50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ие размеры, мм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ие размеры, мм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40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 660 x h16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 контейнера, кг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зоподъемность контейнера, кг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ерца, проем, полк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вери со стороны 720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сетки, мм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5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20 или 365 х 3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ерхность материал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инковка, гальва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ес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выб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bookmarkStart w:id="30" w:name="OLE_LINK23"/>
      <w:bookmarkStart w:id="31" w:name="OLE_LINK22"/>
      <w:bookmarkEnd w:id="30"/>
      <w:bookmarkEnd w:id="31"/>
      <w:r>
        <w:rPr>
          <w:b/>
        </w:rPr>
        <w:t>Артикул 017</w:t>
      </w:r>
      <w:r>
        <w:rPr>
          <w:b/>
          <w:lang w:val="en-US"/>
        </w:rPr>
        <w:t>H</w:t>
      </w:r>
      <w:r>
        <w:rPr>
          <w:b/>
        </w:rPr>
        <w:t>3</w:t>
      </w:r>
      <w:r>
        <w:rPr>
          <w:b/>
          <w:lang w:val="en-US"/>
        </w:rPr>
        <w:t>R</w:t>
      </w:r>
      <w:r>
        <w:rPr>
          <w:b/>
        </w:rPr>
        <w:t>0 3стенки</w: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408555" cy="3780155"/>
            <wp:effectExtent l="0" t="0" r="0" b="0"/>
            <wp:wrapNone/>
            <wp:docPr id="52" name="Roll 1200 3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oll 1200 3s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2" w:name="OLE_LINK23"/>
      <w:bookmarkStart w:id="33" w:name="OLE_LINK22"/>
      <w:bookmarkStart w:id="34" w:name="OLE_LINK23"/>
      <w:bookmarkStart w:id="35" w:name="OLE_LINK22"/>
      <w:bookmarkEnd w:id="34"/>
      <w:bookmarkEnd w:id="35"/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555365</wp:posOffset>
                </wp:positionH>
                <wp:positionV relativeFrom="paragraph">
                  <wp:posOffset>-55245</wp:posOffset>
                </wp:positionV>
                <wp:extent cx="5897880" cy="1692910"/>
                <wp:effectExtent l="0" t="0" r="0" b="0"/>
                <wp:wrapSquare wrapText="bothSides"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шние размеры, мм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0 х 8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енние размеры, мм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14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 x h16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 контейнера, кг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зоподъемность контейнера, кг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рца, проем, полк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м со стороны 1200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сетки, мм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 х 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ерхность материал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инковка, гальва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ес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выб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33.3pt;mso-wrap-distance-left:9pt;mso-wrap-distance-right:9pt;mso-wrap-distance-top:0pt;mso-wrap-distance-bottom:0pt;margin-top:-4.35pt;mso-position-vertical-relative:text;margin-left:279.9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50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ие размеры, мм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0 х 8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ие размеры, мм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140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 x h16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 контейнера, кг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зоподъемность контейнера, кг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ерца, проем, полк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м со стороны 1200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сетки, мм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 х 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ерхность материал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инковка, гальва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ес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выб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bookmarkStart w:id="36" w:name="OLE_LINK25"/>
      <w:bookmarkStart w:id="37" w:name="OLE_LINK24"/>
      <w:r>
        <w:rPr>
          <w:b/>
        </w:rPr>
        <w:t>Артикул 017</w:t>
      </w:r>
      <w:r>
        <w:rPr>
          <w:b/>
          <w:lang w:val="en-US"/>
        </w:rPr>
        <w:t>H</w:t>
      </w:r>
      <w:r>
        <w:rPr>
          <w:b/>
        </w:rPr>
        <w:t>4</w:t>
      </w:r>
      <w:r>
        <w:rPr>
          <w:b/>
          <w:lang w:val="en-US"/>
        </w:rPr>
        <w:t>R</w:t>
      </w:r>
      <w:r>
        <w:rPr>
          <w:b/>
        </w:rPr>
        <w:t>0 4 стенки</w:t>
      </w:r>
      <w:bookmarkEnd w:id="36"/>
      <w:bookmarkEnd w:id="37"/>
    </w:p>
    <w:p>
      <w:pPr>
        <w:pStyle w:val="Normal"/>
        <w:tabs>
          <w:tab w:val="clear" w:pos="708"/>
          <w:tab w:val="left" w:pos="33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408555" cy="3780155"/>
            <wp:effectExtent l="0" t="0" r="0" b="0"/>
            <wp:wrapNone/>
            <wp:docPr id="54" name="Roll 1200 M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oll 1200 MU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3555365</wp:posOffset>
                </wp:positionH>
                <wp:positionV relativeFrom="paragraph">
                  <wp:posOffset>-107315</wp:posOffset>
                </wp:positionV>
                <wp:extent cx="5897880" cy="1692910"/>
                <wp:effectExtent l="0" t="0" r="0" b="0"/>
                <wp:wrapSquare wrapText="bothSides"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шние размеры, мм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0 х 8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енние размеры, мм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14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 x h16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 контейнера, кг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зоподъемность контейнера, кг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рца, проем, полк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/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Двери со стороны 720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сетки, мм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 х 155 или 380 х 3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ерхность материал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инковка, гальва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ес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выб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33.3pt;mso-wrap-distance-left:9pt;mso-wrap-distance-right:9pt;mso-wrap-distance-top:0pt;mso-wrap-distance-bottom:0pt;margin-top:-8.45pt;mso-position-vertical-relative:text;margin-left:279.9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50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ие размеры, мм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0 х 8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ие размеры, мм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140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 x h16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 контейнера, кг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зоподъемность контейнера, кг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ерца, проем, полк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вери со стороны 720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сетки, мм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 х 155 или 380 х 3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ерхность материал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инковка, гальва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ес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выб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  <w:t>Артикул 0170</w:t>
      </w:r>
      <w:r>
        <w:rPr>
          <w:b/>
          <w:lang w:val="en-US"/>
        </w:rPr>
        <w:t>H</w:t>
      </w:r>
      <w:r>
        <w:rPr>
          <w:b/>
        </w:rPr>
        <w:t xml:space="preserve">4М10 4 стен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408555" cy="3780155"/>
            <wp:effectExtent l="0" t="0" r="0" b="0"/>
            <wp:wrapNone/>
            <wp:docPr id="56" name="ROLL 120-81-180 MU aperto+ripi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OLL 120-81-180 MU aperto+ripiano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3555365</wp:posOffset>
                </wp:positionH>
                <wp:positionV relativeFrom="paragraph">
                  <wp:posOffset>66675</wp:posOffset>
                </wp:positionV>
                <wp:extent cx="5897880" cy="2101850"/>
                <wp:effectExtent l="0" t="0" r="0" b="0"/>
                <wp:wrapSquare wrapText="bothSides"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38" w:name="OLE_LINK29"/>
                                  <w:bookmarkStart w:id="39" w:name="OLE_LINK28"/>
                                  <w:bookmarkEnd w:id="38"/>
                                  <w:bookmarkEnd w:id="39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шние размеры, мм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0 х 8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енние размеры, мм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14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 x h16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 контейнера, кг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зоподъемность контейнера, кг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рца, проем, полк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/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Двери со стороны 1200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сетки, мм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 х 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ерхность материал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инковка, гальва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ес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фиксированных, 2поворот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аметр-125мм (нейлон-полиурета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65.5pt;mso-wrap-distance-left:9pt;mso-wrap-distance-right:9pt;mso-wrap-distance-top:0pt;mso-wrap-distance-bottom:0pt;margin-top:5.25pt;mso-position-vertical-relative:text;margin-left:279.9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50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bookmarkStart w:id="40" w:name="OLE_LINK29"/>
                            <w:bookmarkStart w:id="41" w:name="OLE_LINK28"/>
                            <w:bookmarkEnd w:id="40"/>
                            <w:bookmarkEnd w:id="41"/>
                            <w:r>
                              <w:rPr>
                                <w:sz w:val="28"/>
                                <w:szCs w:val="28"/>
                              </w:rPr>
                              <w:t>Внешние размеры, мм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0 х 8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ие размеры, мм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140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 x h16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 контейнера, кг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зоподъемность контейнера, кг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ерца, проем, полк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вери со стороны 1200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сетки, мм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 х 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ерхность материал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инковка, гальва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ес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фиксированных, 2поворот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аметр-125мм (нейлон-полиурета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  <w:t>Артикул 6074152</w: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0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line">
              <wp:posOffset>-53340</wp:posOffset>
            </wp:positionV>
            <wp:extent cx="2408555" cy="3780155"/>
            <wp:effectExtent l="0" t="0" r="0" b="0"/>
            <wp:wrapNone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555365</wp:posOffset>
                </wp:positionH>
                <wp:positionV relativeFrom="paragraph">
                  <wp:posOffset>66675</wp:posOffset>
                </wp:positionV>
                <wp:extent cx="5897880" cy="1692910"/>
                <wp:effectExtent l="0" t="0" r="0" b="0"/>
                <wp:wrapSquare wrapText="bothSides"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шние размеры, мм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15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енние размеры, мм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7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 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 x h1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 контейнера, кг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зоподъемность контейнера, кг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рца, проем, полк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/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Двери со стороны 740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сетки, мм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от 95 до 135) х3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ерхность материал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инковка, гальва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ес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выб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33.3pt;mso-wrap-distance-left:9pt;mso-wrap-distance-right:9pt;mso-wrap-distance-top:0pt;mso-wrap-distance-bottom:0pt;margin-top:5.25pt;mso-position-vertical-relative:text;margin-left:279.9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50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ие размеры, мм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15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ие размеры, мм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70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 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 x h1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 контейнера, кг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зоподъемность контейнера, кг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ерца, проем, полк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вери со стороны 740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сетки, мм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от 95 до 135) х3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ерхность материал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инковка, гальва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ес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выб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lang w:val="en-US"/>
        </w:rPr>
      </w:pPr>
      <w:r>
        <w:rPr>
          <w:b/>
        </w:rPr>
        <w:t>Артикул 60</w:t>
      </w:r>
      <w:r>
        <w:rPr>
          <w:b/>
          <w:lang w:val="en-US"/>
        </w:rPr>
        <w:t>80</w:t>
      </w:r>
      <w:r>
        <w:rPr>
          <w:b/>
        </w:rPr>
        <w:t>152</w: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0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line">
              <wp:posOffset>-53340</wp:posOffset>
            </wp:positionV>
            <wp:extent cx="2408555" cy="3780155"/>
            <wp:effectExtent l="0" t="0" r="0" b="0"/>
            <wp:wrapNone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555365</wp:posOffset>
                </wp:positionH>
                <wp:positionV relativeFrom="paragraph">
                  <wp:posOffset>66675</wp:posOffset>
                </wp:positionV>
                <wp:extent cx="5897880" cy="1692910"/>
                <wp:effectExtent l="0" t="0" r="0" b="0"/>
                <wp:wrapSquare wrapText="bothSides"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шние размеры, мм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15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енние размеры, мм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 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 x h1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 контейнера, кг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зоподъемность контейнера, кг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рца, проем, полк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/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Двери со сторон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сетки, мм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от 95 до 105) х3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ерхность материал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инковка, гальва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ес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выб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33.3pt;mso-wrap-distance-left:9pt;mso-wrap-distance-right:9pt;mso-wrap-distance-top:0pt;mso-wrap-distance-bottom:0pt;margin-top:5.25pt;mso-position-vertical-relative:text;margin-left:279.9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50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ие размеры, мм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15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ие размеры, мм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 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 x h1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 контейнера, кг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зоподъемность контейнера, кг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ерца, проем, полк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вери со стороны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сетки, мм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от 95 до 105) х3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ерхность материал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инковка, гальва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ес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выб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>
          <w:b/>
        </w:rPr>
        <w:t>Артикул 7280152</w: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0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line">
              <wp:posOffset>-53340</wp:posOffset>
            </wp:positionV>
            <wp:extent cx="2408555" cy="3780155"/>
            <wp:effectExtent l="0" t="0" r="0" b="0"/>
            <wp:wrapNone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3555365</wp:posOffset>
                </wp:positionH>
                <wp:positionV relativeFrom="paragraph">
                  <wp:posOffset>66675</wp:posOffset>
                </wp:positionV>
                <wp:extent cx="5897880" cy="1692910"/>
                <wp:effectExtent l="0" t="0" r="0" b="0"/>
                <wp:wrapSquare wrapText="bothSides"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шние размеры, мм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 720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15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енние размеры, мм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x h1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 контейнера, кг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GR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, 3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IN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зоподъемность контейнера, кг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40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ли 600 (какие роли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рца, проем, полк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м со стороны 720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сетки, мм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 от 105 до 120) х (от 325 до 39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ерхность материал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инковка, гальва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ес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выб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33.3pt;mso-wrap-distance-left:9pt;mso-wrap-distance-right:9pt;mso-wrap-distance-top:0pt;mso-wrap-distance-bottom:0pt;margin-top:5.25pt;mso-position-vertical-relative:text;margin-left:279.9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50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ие размеры, мм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 720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15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ие размеры, мм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6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x h1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 контейнера, кг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R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)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, 3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IN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зоподъемность контейнера, кг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40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ли 600 (какие роли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ерца, проем, полк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м со стороны 720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сетки, мм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 от 105 до 120) х (от 325 до 39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ерхность материал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инковка, гальва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ес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выб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lang w:val="en-US"/>
        </w:rPr>
      </w:pPr>
      <w:r>
        <w:rPr>
          <w:b/>
        </w:rPr>
        <w:t xml:space="preserve">Артикул </w:t>
      </w:r>
      <w:r>
        <w:rPr>
          <w:b/>
          <w:lang w:val="en-US"/>
        </w:rPr>
        <w:t>7280165</w: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0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line">
              <wp:posOffset>-45720</wp:posOffset>
            </wp:positionV>
            <wp:extent cx="2408555" cy="3780155"/>
            <wp:effectExtent l="0" t="0" r="0" b="0"/>
            <wp:wrapNone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555365</wp:posOffset>
                </wp:positionH>
                <wp:positionV relativeFrom="paragraph">
                  <wp:posOffset>66675</wp:posOffset>
                </wp:positionV>
                <wp:extent cx="5897880" cy="1692910"/>
                <wp:effectExtent l="0" t="0" r="0" b="0"/>
                <wp:wrapSquare wrapText="bothSides"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шние размеры, мм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 720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енние размеры, мм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x h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 контейнера, кг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GR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s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, 30 (GRM 3s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зоподъемность контейнера, кг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 или 600 (какие роли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рца, проем, полк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м со стороны 720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сетки, мм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 х 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ерхность материал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инковка, гальва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ес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выб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33.3pt;mso-wrap-distance-left:9pt;mso-wrap-distance-right:9pt;mso-wrap-distance-top:0pt;mso-wrap-distance-bottom:0pt;margin-top:5.25pt;mso-position-vertical-relative:text;margin-left:279.9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50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ие размеры, мм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 720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ие размеры, мм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6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x h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 контейнера, кг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 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R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, 30 (GRM 3s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зоподъемность контейнера, кг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 или 600 (какие роли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ерца, проем, полк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м со стороны 720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сетки, мм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 х 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ерхность материал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инковка, гальва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ес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выб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  <w:t>Артикул 109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408555" cy="3780155"/>
            <wp:effectExtent l="0" t="0" r="0" b="0"/>
            <wp:wrapNone/>
            <wp:docPr id="66" name="Vista anteri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Vista anteriore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3555365</wp:posOffset>
                </wp:positionH>
                <wp:positionV relativeFrom="paragraph">
                  <wp:posOffset>116205</wp:posOffset>
                </wp:positionV>
                <wp:extent cx="5897880" cy="1897380"/>
                <wp:effectExtent l="0" t="0" r="0" b="0"/>
                <wp:wrapSquare wrapText="bothSides"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шние размеры, мм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150 х 655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енние размеры, мм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10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x h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 контейнера, кг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зоподъемность контейнера, кг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рца, проем, полк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м со стороны 1200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сетки, мм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 х 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ерхность материал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инковка, гальва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ес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фиксированных, 2поворот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аметр-100мм (полипропиле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9.4pt;mso-wrap-distance-left:9pt;mso-wrap-distance-right:9pt;mso-wrap-distance-top:0pt;mso-wrap-distance-bottom:0pt;margin-top:9.15pt;mso-position-vertical-relative:text;margin-left:279.9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50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ие размеры, мм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150 х 655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ие размеры, мм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100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2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x h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 контейнера, кг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зоподъемность контейнера, кг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ерца, проем, полк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м со стороны 1200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сетки, мм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 х 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ерхность материал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инковка, гальва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ес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фиксированных, 2поворот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аметр-100мм (полипропиле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lang w:val="en-US"/>
        </w:rPr>
      </w:pPr>
      <w:r>
        <w:rPr>
          <w:b/>
        </w:rPr>
        <w:t xml:space="preserve">Артикул </w:t>
      </w:r>
      <w:r>
        <w:rPr>
          <w:b/>
          <w:lang w:val="en-US"/>
        </w:rPr>
        <w:t>1200 securi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408555" cy="3780155"/>
            <wp:effectExtent l="0" t="0" r="0" b="0"/>
            <wp:wrapNone/>
            <wp:docPr id="68" name="Accost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Accostato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3555365</wp:posOffset>
                </wp:positionH>
                <wp:positionV relativeFrom="paragraph">
                  <wp:posOffset>60960</wp:posOffset>
                </wp:positionV>
                <wp:extent cx="5897880" cy="1692910"/>
                <wp:effectExtent l="0" t="0" r="0" b="0"/>
                <wp:wrapSquare wrapText="bothSides"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шние размеры, мм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енние размеры, мм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4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 660 x h16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 контейнера, кг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зоподъемность контейнера, кг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рца, проем, полк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рь со стороны 720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сетки, мм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 х 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ерхность материал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инковка, гальва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ес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выб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33.3pt;mso-wrap-distance-left:9pt;mso-wrap-distance-right:9pt;mso-wrap-distance-top:0pt;mso-wrap-distance-bottom:0pt;margin-top:4.8pt;mso-position-vertical-relative:text;margin-left:279.9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50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ие размеры, мм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ие размеры, мм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4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 660 x h16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 контейнера, кг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зоподъемность контейнера, кг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ерца, проем, полк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ерь со стороны 720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сетки, мм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 х 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ерхность материал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инковка, гальва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ес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выб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lang w:val="en-US"/>
        </w:rPr>
      </w:pPr>
      <w:r>
        <w:rPr>
          <w:b/>
        </w:rPr>
        <w:t xml:space="preserve">Артикул </w:t>
      </w:r>
      <w:r>
        <w:rPr>
          <w:b/>
          <w:lang w:val="en-US"/>
        </w:rPr>
        <w:t>120</w:t>
      </w:r>
      <w:r>
        <w:rPr>
          <w:b/>
        </w:rPr>
        <w:t xml:space="preserve">510 </w:t>
      </w:r>
      <w:r>
        <w:rPr>
          <w:b/>
          <w:lang w:val="en-US"/>
        </w:rPr>
        <w:t>securi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2408555" cy="3780155"/>
            <wp:effectExtent l="0" t="0" r="0" b="0"/>
            <wp:wrapNone/>
            <wp:docPr id="70" name="Roll sicurezza grande accost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Roll sicurezza grande accostato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3555365</wp:posOffset>
                </wp:positionH>
                <wp:positionV relativeFrom="paragraph">
                  <wp:posOffset>60960</wp:posOffset>
                </wp:positionV>
                <wp:extent cx="5897880" cy="2101850"/>
                <wp:effectExtent l="0" t="0" r="0" b="0"/>
                <wp:wrapSquare wrapText="bothSides"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42" w:name="OLE_LINK21"/>
                                  <w:bookmarkEnd w:id="42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шние размеры, мм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0 х 8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енние размеры, мм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14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 x h16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 контейнера, кг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зоподъемность контейнера, кг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рца, проем, полк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Двери со стороны 1200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сетки, мм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 х 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ерхность материал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инковка, гальва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ес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43" w:name="OLE_LINK27"/>
                                  <w:bookmarkStart w:id="44" w:name="OLE_LINK26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фиксированных, 2поворот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45" w:name="OLE_LINK27"/>
                                  <w:bookmarkStart w:id="46" w:name="OLE_LINK26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аметр-125мм (нейлон-полиуретан)</w:t>
                                  </w:r>
                                  <w:bookmarkEnd w:id="45"/>
                                  <w:bookmarkEnd w:id="46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65.5pt;mso-wrap-distance-left:9pt;mso-wrap-distance-right:9pt;mso-wrap-distance-top:0pt;mso-wrap-distance-bottom:0pt;margin-top:4.8pt;mso-position-vertical-relative:text;margin-left:279.9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50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bookmarkStart w:id="47" w:name="OLE_LINK21"/>
                            <w:bookmarkEnd w:id="47"/>
                            <w:r>
                              <w:rPr>
                                <w:sz w:val="28"/>
                                <w:szCs w:val="28"/>
                              </w:rPr>
                              <w:t>Внешние размеры, мм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0 х 8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ие размеры, мм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140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 x h16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 контейнера, кг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зоподъемность контейнера, кг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ерца, проем, полк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Двери со стороны 1200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сетки, мм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 х 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ерхность материал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инковка, гальва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ес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bookmarkStart w:id="48" w:name="OLE_LINK27"/>
                            <w:bookmarkStart w:id="49" w:name="OLE_LINK26"/>
                            <w:r>
                              <w:rPr>
                                <w:sz w:val="28"/>
                                <w:szCs w:val="28"/>
                              </w:rPr>
                              <w:t xml:space="preserve">2фиксированных, 2поворот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bookmarkStart w:id="50" w:name="OLE_LINK27"/>
                            <w:bookmarkStart w:id="51" w:name="OLE_LINK26"/>
                            <w:r>
                              <w:rPr>
                                <w:sz w:val="28"/>
                                <w:szCs w:val="28"/>
                              </w:rPr>
                              <w:t>Диаметр-125мм (нейлон-полиуретан)</w:t>
                            </w:r>
                            <w:bookmarkEnd w:id="50"/>
                            <w:bookmarkEnd w:id="5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  <w:t xml:space="preserve">Артикул </w:t>
      </w:r>
      <w:r>
        <w:rPr>
          <w:b/>
          <w:lang w:val="en-US"/>
        </w:rPr>
        <w:t>12080165</w: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0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line">
              <wp:posOffset>-106680</wp:posOffset>
            </wp:positionV>
            <wp:extent cx="2408555" cy="3780155"/>
            <wp:effectExtent l="0" t="0" r="0" b="0"/>
            <wp:wrapNone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>
          <w:b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3555365</wp:posOffset>
                </wp:positionH>
                <wp:positionV relativeFrom="paragraph">
                  <wp:posOffset>-55245</wp:posOffset>
                </wp:positionV>
                <wp:extent cx="5897880" cy="1692910"/>
                <wp:effectExtent l="0" t="0" r="0" b="0"/>
                <wp:wrapSquare wrapText="bothSides"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шние размеры, мм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 800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енние размеры, мм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14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x h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 контейнера, кг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зоподъемность контейнера, кг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 или 600 (какие роли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рца, проем, полк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Проема со стороны 1200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сетки, мм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от105 до 350) х (от 380 до 39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ерхность материал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инковка, гальва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ес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выб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33.3pt;mso-wrap-distance-left:9pt;mso-wrap-distance-right:9pt;mso-wrap-distance-top:0pt;mso-wrap-distance-bottom:0pt;margin-top:-4.35pt;mso-position-vertical-relative:text;margin-left:279.9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50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ие размеры, мм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 800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ие размеры, мм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140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0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x h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 контейнера, кг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зоподъемность контейнера, кг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 или 600 (какие роли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ерца, проем, полк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Проема со стороны 1200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сетки, мм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от105 до 350) х (от 380 до 39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ерхность материал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инковка, гальва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ес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выб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lang w:val="en-US"/>
        </w:rPr>
      </w:pPr>
      <w:r>
        <w:rPr>
          <w:b/>
        </w:rPr>
        <w:t xml:space="preserve">Артикул </w:t>
      </w:r>
      <w:r>
        <w:rPr>
          <w:b/>
          <w:lang w:val="en-US"/>
        </w:rPr>
        <w:t>120100180</w: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0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line">
              <wp:posOffset>-106680</wp:posOffset>
            </wp:positionV>
            <wp:extent cx="2408555" cy="3780155"/>
            <wp:effectExtent l="0" t="0" r="0" b="0"/>
            <wp:wrapNone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3555365</wp:posOffset>
                </wp:positionH>
                <wp:positionV relativeFrom="paragraph">
                  <wp:posOffset>116205</wp:posOffset>
                </wp:positionV>
                <wp:extent cx="5897880" cy="1692910"/>
                <wp:effectExtent l="0" t="0" r="0" b="0"/>
                <wp:wrapSquare wrapText="bothSides"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шние размеры, мм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1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енние размеры, мм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4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 940 x h16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 контейнера, кг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зоподъемность контейнера, кг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 или 600 (какие роли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рца, проем, полк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рь со стороны 1200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сетки, мм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от105 до 350) х (от 380 до 39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ерхность материал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инковка, гальва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ес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выб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33.3pt;mso-wrap-distance-left:9pt;mso-wrap-distance-right:9pt;mso-wrap-distance-top:0pt;mso-wrap-distance-bottom:0pt;margin-top:9.15pt;mso-position-vertical-relative:text;margin-left:279.9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500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ие размеры, мм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1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ие размеры, мм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4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 940 x h16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 контейнера, кг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зоподъемность контейнера, кг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 или 600 (какие роли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ерца, проем, полк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ерь со стороны 1200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сетки, мм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от105 до 350) х (от 380 до 39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ерхность материал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инковка, гальва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ес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выб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bookmarkStart w:id="52" w:name="OLE_LINK31"/>
      <w:bookmarkStart w:id="53" w:name="OLE_LINK30"/>
      <w:r>
        <w:rPr>
          <w:b/>
        </w:rPr>
        <w:t>Артикул 200010</w:t>
      </w:r>
      <w:bookmarkEnd w:id="52"/>
      <w:bookmarkEnd w:id="53"/>
    </w:p>
    <w:p>
      <w:pPr>
        <w:pStyle w:val="Normal"/>
        <w:tabs>
          <w:tab w:val="clear" w:pos="708"/>
          <w:tab w:val="left" w:pos="33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342900</wp:posOffset>
            </wp:positionH>
            <wp:positionV relativeFrom="paragraph">
              <wp:posOffset>167640</wp:posOffset>
            </wp:positionV>
            <wp:extent cx="2408555" cy="3780155"/>
            <wp:effectExtent l="0" t="0" r="0" b="0"/>
            <wp:wrapNone/>
            <wp:docPr id="76" name="Tutto 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Tutto aperto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171700</wp:posOffset>
            </wp:positionH>
            <wp:positionV relativeFrom="paragraph">
              <wp:posOffset>167640</wp:posOffset>
            </wp:positionV>
            <wp:extent cx="2408555" cy="3780155"/>
            <wp:effectExtent l="0" t="0" r="0" b="0"/>
            <wp:wrapNone/>
            <wp:docPr id="77" name="Tutto chiu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Tutto chiuso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40">
                <wp:simplePos x="0" y="0"/>
                <wp:positionH relativeFrom="margin">
                  <wp:align>right</wp:align>
                </wp:positionH>
                <wp:positionV relativeFrom="paragraph">
                  <wp:posOffset>180975</wp:posOffset>
                </wp:positionV>
                <wp:extent cx="4983480" cy="2510790"/>
                <wp:effectExtent l="0" t="0" r="0" b="0"/>
                <wp:wrapSquare wrapText="bothSides"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шние размеры, мм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00 х 710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енние размеры, мм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8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x h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 контейнера, к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зоподъемность контейнера, к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-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рца, проем, полк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Проема со стороны 710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сетки, мм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 х 3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ерхность материал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инковка, гальва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ес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фиксированных, 2поворот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аметр-100мм(полипропиле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97.7pt;mso-wrap-distance-left:9pt;mso-wrap-distance-right:0pt;mso-wrap-distance-top:0pt;mso-wrap-distance-bottom:0pt;margin-top:14.25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3960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ие размеры, мм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00 х 710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ие размеры, мм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80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7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x h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 контейнера, к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зоподъемность контейнера, к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-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ерца, проем, полк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Проема со стороны 710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сетки, мм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 х 3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ерхность материал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инковка, гальва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ес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фиксированных, 2поворот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аметр-100мм(полипропиле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lang w:val="en-US"/>
        </w:rPr>
      </w:pPr>
      <w:r>
        <w:rPr>
          <w:b/>
        </w:rPr>
        <w:t>Артикул 20001</w:t>
      </w:r>
      <w:r>
        <w:rPr>
          <w:b/>
          <w:lang w:val="en-US"/>
        </w:rPr>
        <w:t xml:space="preserve">1 security </w: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1">
                <wp:simplePos x="0" y="0"/>
                <wp:positionH relativeFrom="margin">
                  <wp:align>right</wp:align>
                </wp:positionH>
                <wp:positionV relativeFrom="paragraph">
                  <wp:posOffset>408940</wp:posOffset>
                </wp:positionV>
                <wp:extent cx="4983480" cy="2510790"/>
                <wp:effectExtent l="0" t="0" r="0" b="0"/>
                <wp:wrapSquare wrapText="bothSides"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шние размеры, мм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 х 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енние размеры, мм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x h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 контейнера, к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зоподъемность контейнера, к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-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рца, проем, полк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Проема со стороны 710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сетки, мм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ерхность материал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инковка, гальва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ес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фиксированных, 2поворот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аметр-100мм(полипропиле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97.7pt;mso-wrap-distance-left:9pt;mso-wrap-distance-right:0pt;mso-wrap-distance-top:0pt;mso-wrap-distance-bottom:0pt;margin-top:32.2pt;mso-position-vertical-relative:text;margin-left:36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3960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ие размеры, мм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 х 7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ие размеры, мм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x h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 контейнера, к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зоподъемность контейнера, к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-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ерца, проем, полк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Проема со стороны 710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сетки, мм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ерхность материал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инковка, гальва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ес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фиксированных, 2поворот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аметр-100мм(полипропиле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2408555" cy="3780155"/>
            <wp:effectExtent l="0" t="0" r="0" b="0"/>
            <wp:wrapNone/>
            <wp:docPr id="80" name="Tutto chiu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Tutto chiuso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171700</wp:posOffset>
            </wp:positionH>
            <wp:positionV relativeFrom="paragraph">
              <wp:posOffset>53340</wp:posOffset>
            </wp:positionV>
            <wp:extent cx="2408555" cy="3780155"/>
            <wp:effectExtent l="0" t="0" r="0" b="0"/>
            <wp:wrapNone/>
            <wp:docPr id="81" name="Tutto aper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Tutto aperto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  <w:t>С поворотными колесами</w: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0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line">
              <wp:posOffset>-53340</wp:posOffset>
            </wp:positionV>
            <wp:extent cx="3629025" cy="2721610"/>
            <wp:effectExtent l="0" t="0" r="0" b="0"/>
            <wp:wrapNone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5440680" cy="169291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шние размеры, мм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енние размеры, мм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 контейнера, к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зоподъемность контейнера, к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рца, проем, полк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сетки, мм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ерхность материал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инковка, гальва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ес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выб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33.3pt;mso-wrap-distance-left:9pt;mso-wrap-distance-right:0pt;mso-wrap-distance-top:0pt;mso-wrap-distance-bottom:0pt;margin-top:4.3pt;mso-position-vertical-relative:text;margin-left:32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140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ие размеры, мм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ие размеры, мм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 контейнера, кг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зоподъемность контейнера, кг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ерца, проем, полк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сетки, мм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ерхность материал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инковка, гальва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ес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выб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  <w:t xml:space="preserve">Магазинные контейнеры с поворачивающимися колесиками и двумя половинами подвесных стенок. </w: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/>
        <w:t>Практичные и функциональные блоки, подходящие также для маленьких пространств.</w:t>
      </w:r>
      <w:r>
        <w:br w:type="page"/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  <w:t>Для тяжелых грузов</w:t>
      </w:r>
    </w:p>
    <w:p>
      <w:pPr>
        <w:pStyle w:val="Normal"/>
        <w:tabs>
          <w:tab w:val="clear" w:pos="708"/>
          <w:tab w:val="left" w:pos="33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85">
            <wp:simplePos x="0" y="0"/>
            <wp:positionH relativeFrom="column">
              <wp:posOffset>0</wp:posOffset>
            </wp:positionH>
            <wp:positionV relativeFrom="line">
              <wp:posOffset>-53340</wp:posOffset>
            </wp:positionV>
            <wp:extent cx="3629025" cy="2721610"/>
            <wp:effectExtent l="0" t="0" r="0" b="0"/>
            <wp:wrapNone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43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5440680" cy="1692910"/>
                <wp:effectExtent l="0" t="0" r="0" b="0"/>
                <wp:wrapSquare wrapText="bothSides"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шние размеры, мм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енние размеры, мм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 контейнера, к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зоподъемность контейнера, к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рца, проем, полк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сетки, мм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ерхность материал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инковка, гальва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ес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выб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33.3pt;mso-wrap-distance-left:9pt;mso-wrap-distance-right:0pt;mso-wrap-distance-top:0pt;mso-wrap-distance-bottom:0pt;margin-top:4.3pt;mso-position-vertical-relative:text;margin-left:32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140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ие размеры, мм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ие размеры, мм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 контейнера, кг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зоподъемность контейнера, кг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ерца, проем, полк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сетки, мм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ерхность материал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инковка, гальва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ес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выб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3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  <w:t xml:space="preserve">Большой контейнер на колесиках, в который, можно быть уверенными, </w:t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/>
        <w:t>возможна исключительная вместимость груза.</w:t>
      </w:r>
      <w:r>
        <w:br w:type="page"/>
      </w:r>
    </w:p>
    <w:p>
      <w:pPr>
        <w:pStyle w:val="Normal"/>
        <w:tabs>
          <w:tab w:val="clear" w:pos="708"/>
          <w:tab w:val="left" w:pos="3380" w:leader="none"/>
        </w:tabs>
        <w:rPr>
          <w:b/>
          <w:b/>
        </w:rPr>
      </w:pPr>
      <w:r>
        <w:rPr>
          <w:b/>
        </w:rPr>
        <w:t>2-х дверный</w:t>
      </w:r>
    </w:p>
    <w:p>
      <w:pPr>
        <w:pStyle w:val="Normal"/>
        <w:tabs>
          <w:tab w:val="clear" w:pos="708"/>
          <w:tab w:val="left" w:pos="33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line">
              <wp:posOffset>-53340</wp:posOffset>
            </wp:positionV>
            <wp:extent cx="3314700" cy="3780155"/>
            <wp:effectExtent l="0" t="0" r="0" b="0"/>
            <wp:wrapNone/>
            <wp:docPr id="8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5440680" cy="1692910"/>
                <wp:effectExtent l="0" t="0" r="0" b="0"/>
                <wp:wrapSquare wrapText="bothSides"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шние размеры, мм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енние размеры, мм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 контейнера, к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зоподъемность контейнера, к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ерца, проем, полк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сетки, мм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ерхность материал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инковка, гальва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ес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выб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33.3pt;mso-wrap-distance-left:9pt;mso-wrap-distance-right:0pt;mso-wrap-distance-top:0pt;mso-wrap-distance-bottom:0pt;margin-top:4.3pt;mso-position-vertical-relative:text;margin-left:32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140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ие размеры, мм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ие размеры, мм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 контейнера, кг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зоподъемность контейнера, кг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ерца, проем, полк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сетки, мм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ерхность материал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инковка, гальва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ес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выб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  <w:t xml:space="preserve">Двухдверный контейнер на колесиках, </w:t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  <w:t>обе стороны сделаны из проволочной сетки 50х50 мм</w:t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400"/>
      <w:jc w:val="both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41:00Z</dcterms:created>
  <dc:creator>user</dc:creator>
  <dc:description/>
  <cp:keywords/>
  <dc:language>en-US</dc:language>
  <cp:lastModifiedBy>user</cp:lastModifiedBy>
  <dcterms:modified xsi:type="dcterms:W3CDTF">2008-01-11T16:08:00Z</dcterms:modified>
  <cp:revision>25</cp:revision>
  <dc:subject/>
  <dc:title/>
</cp:coreProperties>
</file>