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Monotype Corsiva" w:hAnsi="Monotype Corsiva" w:cs="MV Boli"/>
          <w:color w:val="333333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64782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onotype Corsiva" w:hAnsi="Monotype Corsiva"/>
          <w:color w:val="333333"/>
          <w:sz w:val="26"/>
          <w:szCs w:val="26"/>
        </w:rPr>
        <w:t>Общество с Ограниченной Ответственностью</w:t>
      </w:r>
    </w:p>
    <w:p>
      <w:pPr>
        <w:pStyle w:val="Style16"/>
        <w:rPr/>
      </w:pPr>
      <w:r>
        <w:rPr>
          <w:rFonts w:cs="MV Boli" w:ascii="Monotype Corsiva" w:hAnsi="Monotype Corsiva"/>
          <w:color w:val="333333"/>
          <w:sz w:val="36"/>
          <w:szCs w:val="36"/>
        </w:rPr>
        <w:t>«ТочкаОпоры»</w:t>
      </w:r>
    </w:p>
    <w:p>
      <w:pPr>
        <w:pStyle w:val="Style16"/>
        <w:rPr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товый адрес:</w:t>
      </w:r>
      <w:r>
        <w:rPr>
          <w:b w:val="false"/>
          <w:color w:val="000000"/>
          <w:sz w:val="18"/>
          <w:szCs w:val="18"/>
        </w:rPr>
        <w:t xml:space="preserve"> 115088, г. Москва,  ул. Угрешская д.14, стр.1, офис 513</w:t>
      </w:r>
    </w:p>
    <w:p>
      <w:pPr>
        <w:pStyle w:val="Normal"/>
        <w:jc w:val="center"/>
        <w:rPr/>
      </w:pPr>
      <w:r>
        <w:rPr>
          <w:b/>
        </w:rPr>
        <w:t>Тел./факс:</w:t>
      </w:r>
      <w:r>
        <w:rPr/>
        <w:t xml:space="preserve"> +7 (495) 786-25-16, +7 (926) 876-60-76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color w:val="0000FF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Страница в интернете:</w:t>
      </w:r>
      <w:r>
        <w:rPr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  <w:lang w:val="en-US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en-US"/>
        </w:rPr>
        <w:t>Mail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  <w:lang w:val="en-US"/>
          </w:rPr>
          <w:t>office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СНЫЕ И БУХГАЛТЕРСКИЕ НЕЗАСЫПНЫЕСЕЙФЫ (СЕРИЯ D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96"/>
        <w:gridCol w:w="720"/>
        <w:gridCol w:w="844"/>
        <w:gridCol w:w="4680"/>
        <w:gridCol w:w="1260"/>
      </w:tblGrid>
      <w:tr>
        <w:trPr>
          <w:trHeight w:val="6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ы,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, к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, 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и внутреннее 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340.0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х470х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ная пол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340 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х470х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340Т.0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х470х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раемое кассовое отделение и съемная пол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340Т 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х470х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9.0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х470х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9.2.0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х470х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9 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х470х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10.0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х470х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раемое кассовое отделение и пол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10.2.0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х470х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10 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4"/>
            <w:bookmarkStart w:id="1" w:name="OLE_LINK13"/>
            <w:r>
              <w:rPr>
                <w:sz w:val="20"/>
                <w:szCs w:val="20"/>
              </w:rPr>
              <w:t>680х470х350</w:t>
            </w:r>
            <w:bookmarkEnd w:id="0"/>
            <w:bookmarkEnd w:id="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20.0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х470х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секционные модели. В верхней секции – съемная полка с регулируемой высотой установки, в нижней – запираемое кассовое отделение и пол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20 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х470х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-20 </w:t>
            </w:r>
            <w:r>
              <w:rPr>
                <w:b/>
                <w:bCs/>
                <w:sz w:val="20"/>
                <w:szCs w:val="20"/>
                <w:lang w:val="en-US"/>
              </w:rPr>
              <w:t>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х470х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21.0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х470х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раемое кассовое отделение и три съемные полки с регулируемой высотой установ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21 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х470х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-21 </w:t>
            </w:r>
            <w:r>
              <w:rPr>
                <w:b/>
                <w:bCs/>
                <w:sz w:val="20"/>
                <w:szCs w:val="20"/>
                <w:lang w:val="en-US"/>
              </w:rPr>
              <w:t>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х470х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22.0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х470х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секционные модели. В каждой секции по две съемные полки с регулируемой высотой установ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22 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х470х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-22 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х470х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40.0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х470х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раемое кассовое отделение, 7 съемных полок с регулируемой высотой установки и одна несъемная пол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40 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х470х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4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х470х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41 .0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х470х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секционные модели. В верхней и нижней секциях по 2 съемные полки с регулируемой высотой установки, в средней запираемое кассовое отделение  и пол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41 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х470х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4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х470х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30.0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х470х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секционные модели. В двух верхних секциях по 2 съемные полки с регулируемой высотой установки, в двух нижних – по одной пол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30 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х470х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3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х470х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81 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х860х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ворчатые модели. Четыре полки (в т.ч. 2 съемны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8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х470х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-82 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х860х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ворчатые модели. Два внутренних запираемых кассовых отделения. Четыре полки (в т.ч. 2 съемны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8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х860х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81.500 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х860х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ворчатые модели. Четыре полки (в т.ч. 2 съемны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81.5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х860х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9" w:hanging="0"/>
        <w:rPr/>
      </w:pPr>
      <w:r>
        <w:rPr>
          <w:sz w:val="18"/>
          <w:szCs w:val="18"/>
        </w:rPr>
        <w:t xml:space="preserve">Изготовлены из стали </w:t>
      </w:r>
      <w:r>
        <w:rPr>
          <w:b/>
          <w:sz w:val="18"/>
          <w:szCs w:val="18"/>
        </w:rPr>
        <w:t>3 и 4 мм</w:t>
      </w:r>
      <w:r>
        <w:rPr>
          <w:sz w:val="18"/>
          <w:szCs w:val="18"/>
        </w:rPr>
        <w:t>. Двери усиленные коробчатые. Петли внутренние.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Наружные двери сейфов оборудованы сертифицированными замками следующих типов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модификации с индексом  </w:t>
      </w:r>
      <w:r>
        <w:rPr>
          <w:b/>
          <w:sz w:val="18"/>
          <w:szCs w:val="18"/>
        </w:rPr>
        <w:t>.074</w:t>
      </w:r>
      <w:r>
        <w:rPr>
          <w:sz w:val="18"/>
          <w:szCs w:val="18"/>
        </w:rPr>
        <w:t xml:space="preserve"> - КЛЮЧЕВЫМИ трехригельными сувальдными 2 класса повышенной секретности (модификации с индексом  </w:t>
      </w:r>
      <w:r>
        <w:rPr>
          <w:b/>
          <w:sz w:val="18"/>
          <w:szCs w:val="18"/>
        </w:rPr>
        <w:t>.2.074</w:t>
      </w:r>
      <w:r>
        <w:rPr>
          <w:sz w:val="18"/>
          <w:szCs w:val="18"/>
        </w:rPr>
        <w:t xml:space="preserve"> – имеют на двери два таких замка различной секретности).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Замки изготовлены совместно с CISA (Италия)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модификации с индексом </w:t>
      </w:r>
      <w:r>
        <w:rPr>
          <w:b/>
          <w:sz w:val="18"/>
          <w:szCs w:val="18"/>
        </w:rPr>
        <w:t>G</w:t>
      </w:r>
      <w:r>
        <w:rPr>
          <w:sz w:val="18"/>
          <w:szCs w:val="18"/>
        </w:rPr>
        <w:t xml:space="preserve"> - КЛЮЧЕВЫМИ сувальдными </w:t>
      </w:r>
      <w:r>
        <w:rPr>
          <w:b/>
          <w:sz w:val="18"/>
          <w:szCs w:val="18"/>
        </w:rPr>
        <w:t>4 класса</w:t>
      </w:r>
      <w:r>
        <w:rPr>
          <w:sz w:val="18"/>
          <w:szCs w:val="18"/>
        </w:rPr>
        <w:t xml:space="preserve"> повышенной секретности и взломостойк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с мощной трехсторонней ( 5 ригелей в бок и по одному ригелю в верх и в низ ) многоригельной запирающей системой. 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Замки изготовлены совместно с CISA (Италия)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модификации с индексом </w:t>
      </w:r>
      <w:r>
        <w:rPr>
          <w:b/>
          <w:sz w:val="18"/>
          <w:szCs w:val="18"/>
          <w:lang w:val="en-US"/>
        </w:rPr>
        <w:t>EL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– </w:t>
      </w:r>
      <w:r>
        <w:rPr>
          <w:b/>
          <w:sz w:val="18"/>
          <w:szCs w:val="18"/>
        </w:rPr>
        <w:t>ЭЛЕКТРОННЫМИ</w:t>
      </w:r>
      <w:r>
        <w:rPr>
          <w:sz w:val="18"/>
          <w:szCs w:val="18"/>
        </w:rPr>
        <w:t xml:space="preserve"> кодовыми замками с трёхсторонней ригельной системой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Применяются высокосекретные злектронные замки</w:t>
      </w:r>
      <w:r>
        <w:rPr>
          <w:b/>
          <w:sz w:val="18"/>
          <w:szCs w:val="18"/>
        </w:rPr>
        <w:t xml:space="preserve"> WITTKOPP</w:t>
      </w:r>
      <w:r>
        <w:rPr>
          <w:sz w:val="18"/>
          <w:szCs w:val="18"/>
        </w:rPr>
        <w:t xml:space="preserve"> (Германия) или </w:t>
      </w:r>
      <w:r>
        <w:rPr>
          <w:b/>
          <w:sz w:val="18"/>
          <w:szCs w:val="18"/>
          <w:lang w:val="en-US"/>
        </w:rPr>
        <w:t>La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Gard</w:t>
      </w:r>
      <w:r>
        <w:rPr>
          <w:sz w:val="18"/>
          <w:szCs w:val="18"/>
        </w:rPr>
        <w:t xml:space="preserve"> (США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Полимерные порошковые покрытия на основе материалов производства Италии, сертифицированы и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гигиенически безопасны, имеют высокую коррозионную стойкость и износостойкость.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rPr>
          <w:rFonts w:ascii="Monotype Corsiva" w:hAnsi="Monotype Corsiva" w:cs="MV Boli"/>
          <w:color w:val="333333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647825" cy="676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onotype Corsiva" w:hAnsi="Monotype Corsiva"/>
          <w:color w:val="333333"/>
          <w:sz w:val="26"/>
          <w:szCs w:val="26"/>
        </w:rPr>
        <w:t>Общество с Ограниченной Ответственностью</w:t>
      </w:r>
    </w:p>
    <w:p>
      <w:pPr>
        <w:pStyle w:val="Style16"/>
        <w:rPr/>
      </w:pPr>
      <w:r>
        <w:rPr>
          <w:rFonts w:cs="MV Boli" w:ascii="Monotype Corsiva" w:hAnsi="Monotype Corsiva"/>
          <w:color w:val="333333"/>
          <w:sz w:val="36"/>
          <w:szCs w:val="36"/>
        </w:rPr>
        <w:t>«ТочкаОпоры»</w:t>
      </w:r>
    </w:p>
    <w:p>
      <w:pPr>
        <w:pStyle w:val="Style16"/>
        <w:rPr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товый адрес:</w:t>
      </w:r>
      <w:r>
        <w:rPr>
          <w:b w:val="false"/>
          <w:color w:val="000000"/>
          <w:sz w:val="18"/>
          <w:szCs w:val="18"/>
        </w:rPr>
        <w:t xml:space="preserve"> 115432, Москва, 2-ой Южнопортовый проезд, д.12А, корп.1, стр.13</w:t>
      </w:r>
    </w:p>
    <w:p>
      <w:pPr>
        <w:pStyle w:val="Normal"/>
        <w:jc w:val="center"/>
        <w:rPr/>
      </w:pPr>
      <w:r>
        <w:rPr>
          <w:b/>
        </w:rPr>
        <w:t>Тел./факс:</w:t>
      </w:r>
      <w:r>
        <w:rPr/>
        <w:t xml:space="preserve"> +7 (495) 601-9877, +7 (495) 643-5402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color w:val="0000FF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Страница в интернете:</w:t>
      </w:r>
      <w:r>
        <w:rPr>
          <w:color w:val="000000"/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  <w:lang w:val="en-US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en-US"/>
        </w:rPr>
        <w:t>Mail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hyperlink r:id="rId7">
        <w:r>
          <w:rPr>
            <w:rStyle w:val="InternetLink"/>
            <w:sz w:val="18"/>
            <w:szCs w:val="18"/>
            <w:lang w:val="en-US"/>
          </w:rPr>
          <w:t>office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18"/>
          <w:szCs w:val="18"/>
          <w:u w:val="single"/>
        </w:rPr>
      </w:pPr>
      <w:r>
        <w:rPr>
          <w:b/>
          <w:color w:val="0000FF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БЕЛЬНЫЕ НЕЗАСЫПНЫЕ СЕЙФЫ (СЕРИИ  DM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900"/>
        <w:gridCol w:w="468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ы,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,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, 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ее 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DM .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х315х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ная по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DM .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х315х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ная по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DM .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х315х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ная по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DM .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х345х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ная по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DM .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х315х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ная по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DM .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х315х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ная по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DM .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х315х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ная по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DM .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х420х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ная по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DM .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х420х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ная по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 DM .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х420х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ная по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DM .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х330х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ная по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>
          <w:trHeight w:val="241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 с полной (включая полки) внутренней отделкой бархатом либо винилискожей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DM .074 L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х315х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ная по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DM .074 L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х315х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ная по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DM .074 L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х315х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ная по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DM .074 L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х345х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ная по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DM .074 L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х315х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ная по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DM .074 L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х315х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ная по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DM .074 L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х315х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ная по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DM .074 L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х420х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ная по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DM .074 L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х420х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ная по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 DM .074 L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х420х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ная по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DM .074 L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х330х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ная по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вери усиленные коробчатые, петли внутренние.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орудованы сертифицированными трехригельными сувальдным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ключевыми замками 2 класса повышенной секретности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Замки изготовлены совместно с CISA (Италия)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омплекте пластина для крепления сейфа к мебели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имерные порошковые покрытия на основе материалов производства Италии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сертифицированы и гигиенически безопасны, имеют высокую коррозионную стойкость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и износостойкость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851" w:right="567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-opora.ru/" TargetMode="External"/><Relationship Id="rId4" Type="http://schemas.openxmlformats.org/officeDocument/2006/relationships/hyperlink" Target="mailto:office@t-opora.ru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t-opora.ru/" TargetMode="External"/><Relationship Id="rId7" Type="http://schemas.openxmlformats.org/officeDocument/2006/relationships/hyperlink" Target="mailto:office@t-opora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4:44:00Z</dcterms:created>
  <dc:creator>ООО "ТочкаОпоры"</dc:creator>
  <dc:description/>
  <cp:keywords/>
  <dc:language>en-US</dc:language>
  <cp:lastModifiedBy>Юрец</cp:lastModifiedBy>
  <cp:lastPrinted>2005-12-06T15:09:00Z</cp:lastPrinted>
  <dcterms:modified xsi:type="dcterms:W3CDTF">2014-10-13T15:36:00Z</dcterms:modified>
  <cp:revision>5</cp:revision>
  <dc:subject/>
  <dc:title>Офисные и бухгалтерские незасыпные сейфы (серия D)</dc:title>
</cp:coreProperties>
</file>