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4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4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088, г. Москва,  ул. Угрешская д.14, стр.1, офис 5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786-25-16, +7 (926) 876-60-76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Стекломаты на порошковых связках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232"/>
        <w:gridCol w:w="1258"/>
        <w:gridCol w:w="1481"/>
        <w:gridCol w:w="1217"/>
      </w:tblGrid>
      <w:tr>
        <w:trPr>
          <w:trHeight w:val="7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издел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кий оп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товая</w:t>
            </w:r>
          </w:p>
        </w:tc>
      </w:tr>
      <w:tr>
        <w:trPr>
          <w:trHeight w:val="7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11(25)-300(12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7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13(30)-300(12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7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13(30)-450(12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7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13(30)-600(12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</w:tbl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opora.ru/" TargetMode="External"/><Relationship Id="rId4" Type="http://schemas.openxmlformats.org/officeDocument/2006/relationships/hyperlink" Target="mailto:office@t-opo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5:02:00Z</dcterms:created>
  <dc:creator>ООО "ТочкаОпоры"</dc:creator>
  <dc:description/>
  <cp:keywords/>
  <dc:language>en-US</dc:language>
  <cp:lastModifiedBy>Юрец</cp:lastModifiedBy>
  <cp:lastPrinted>2006-10-17T14:51:00Z</cp:lastPrinted>
  <dcterms:modified xsi:type="dcterms:W3CDTF">2014-10-13T15:33:00Z</dcterms:modified>
  <cp:revision>6</cp:revision>
  <dc:subject/>
  <dc:title>Прайс лист по стекломатам</dc:title>
</cp:coreProperties>
</file>