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Ламинатно-профильные издел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>
          <w:trHeight w:val="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овая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38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4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42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44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45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46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5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55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6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63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65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35/7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44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45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46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5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55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6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72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0,5/8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О 1,0/30 Ш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Heading1"/>
        <w:jc w:val="center"/>
        <w:rPr/>
      </w:pPr>
      <w:r>
        <w:rPr/>
        <w:t>Профил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248"/>
        <w:gridCol w:w="1376"/>
        <w:gridCol w:w="1241"/>
        <w:gridCol w:w="1244"/>
      </w:tblGrid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й круглый - СПК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1500 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&gt; 1</w:t>
            </w:r>
            <w:r>
              <w:rPr>
                <w:b/>
              </w:rPr>
              <w:t>500 м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10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14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16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16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18/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0/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0/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2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2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3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28/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Э-30/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Э-30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30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36/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42/3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шной круглый - СС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-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й прямоугольный - С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28х18х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28х25х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31х21х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33х18х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-40х25х3.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40х40х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80х40х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-59х25х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шной прямоугольный - С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10х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10х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12х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12х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15х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28х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– 40х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й фигурный - СП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16х10х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47х30(+1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47х30(-1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44х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50х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50х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– 40х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шной фигурный СС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15х7-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55х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60х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27х12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24х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8х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12,8х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50х32ш(о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 – 38х25ш(о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ый оконный  СОФ, СП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Ф-П-70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70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05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К-П-7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-П-6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6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6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-П-6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50х32ш(о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38х25ш(о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Ф-П-32х26ш(ан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П-100/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П-159/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7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3:00Z</dcterms:modified>
  <cp:revision>8</cp:revision>
  <dc:subject/>
  <dc:title>Прайс лист по ламинатно-профильным изделиям и профилям</dc:title>
</cp:coreProperties>
</file>