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Прессматериал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260"/>
        <w:gridCol w:w="12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рка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 1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 1 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&gt; 1</w:t>
            </w:r>
            <w:r>
              <w:rPr>
                <w:b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СВ-2-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СВ-2-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СВ-2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СВ-4-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СВ-4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СВ-4-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СВ – черный, красный(от 16300 до 177000 руб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СП-8-О,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СП-32-О,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Г-4В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42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3:00Z</dcterms:modified>
  <cp:revision>6</cp:revision>
  <dc:subject/>
  <dc:title>Прайс лист по пессматериалам</dc:title>
</cp:coreProperties>
</file>