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Прайс лист по товарам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94"/>
        <w:gridCol w:w="1217"/>
        <w:gridCol w:w="1217"/>
        <w:gridCol w:w="1217"/>
        <w:gridCol w:w="1217"/>
      </w:tblGrid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100 па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700 па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1500 па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от 5000 пар.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Лыжные палки стеклопластиковые прогулочные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малю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6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7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8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8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8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8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детск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9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9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9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9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0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0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подростков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1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1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юношеск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1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2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1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2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1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3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1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3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взросл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4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4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5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5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под коньковый х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6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6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6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7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7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рнолыжные палки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80-13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орнолыжной пал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27"/>
        <w:gridCol w:w="1217"/>
        <w:gridCol w:w="1217"/>
        <w:gridCol w:w="1217"/>
        <w:gridCol w:w="954"/>
      </w:tblGrid>
      <w:tr>
        <w:trPr>
          <w:trHeight w:val="28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тержни лыжных палок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523-810 мм, диаметры 9,5 мм низ 13мм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860-1010 мм, диаметры 9,5 мм низ 13мм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003-1053 мм, диаметры 12.1 мм низ 16.65 мм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103-1253 мм, диаметры 12.1 мм низ 16.65 мм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303-1453 мм, диаметры 12.1 мм низ 16.65 мм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507-1607 мм, диаметры 12.1 мм низ 17.6 мм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тержни клюшки для флорбола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950 мм, диаметры 18,2 низ 23,2 ве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урнитура лыжных палок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М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для Малютки и детской лп, темляк 10мм  посадочные диаметры. 1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М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ля Малютки и детской лп, травмобезопас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для подростковой лп, темляк 20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Ю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для юношеской и взрослой лп, темляк 20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ЮВ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универсальная, посадочный диамет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В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 для взрослой и «коньковой» лп, темляк 20 мм посадочный диаметр1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ирменные лыжные аксессуары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 «капкан» гоно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 «капкан» бег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и для хранения лы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3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4:00Z</dcterms:modified>
  <cp:revision>10</cp:revision>
  <dc:subject/>
  <dc:title>Прайс лист по товарам</dc:title>
</cp:coreProperties>
</file>