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Рубленное стекловолокно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30"/>
        <w:gridCol w:w="1258"/>
        <w:gridCol w:w="1480"/>
        <w:gridCol w:w="1217"/>
      </w:tblGrid>
      <w:tr>
        <w:trPr>
          <w:trHeight w:val="1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н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овая</w:t>
            </w:r>
          </w:p>
        </w:tc>
      </w:tr>
      <w:tr>
        <w:trPr>
          <w:trHeight w:val="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-840-316М-12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-840-1207-12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4-900-</w:t>
            </w:r>
            <w:r>
              <w:rPr>
                <w:lang w:val="en-US"/>
              </w:rPr>
              <w:t>RS3/2</w:t>
            </w:r>
            <w:r>
              <w:rPr/>
              <w:t>-12мм(сух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-840-316-12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0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4:00Z</dcterms:modified>
  <cp:revision>9</cp:revision>
  <dc:subject/>
  <dc:title>Прайс лист по рубленному стекловолокну</dc:title>
</cp:coreProperties>
</file>