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ередвижные телескопические подъем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чтовые телескопические подъемники серии </w:t>
      </w:r>
      <w:r>
        <w:rPr>
          <w:rFonts w:cs="Arial" w:ascii="Arial" w:hAnsi="Arial"/>
          <w:b/>
          <w:lang w:val="en-US"/>
        </w:rPr>
        <w:t>GTWY</w:t>
      </w:r>
      <w:r>
        <w:rPr>
          <w:rFonts w:cs="Arial" w:ascii="Arial" w:hAnsi="Arial"/>
          <w:b/>
        </w:rPr>
        <w:t xml:space="preserve"> предназначены для проведения строительных, монтажных и сервисных работ на высоте до 14 метров.</w:t>
      </w:r>
    </w:p>
    <w:tbl>
      <w:tblPr>
        <w:tblW w:w="5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2"/>
        <w:gridCol w:w="1481"/>
        <w:gridCol w:w="1578"/>
        <w:gridCol w:w="1277"/>
        <w:gridCol w:w="1276"/>
        <w:gridCol w:w="1277"/>
        <w:gridCol w:w="145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Характеристик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мод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TWY     6.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GT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8.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GT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10.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GT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8.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TWY              10.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669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TWY                   12.20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ота подъема,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узоподъемность, 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-во людей на платфор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мер платформы, 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30х6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30х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30х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10х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50х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50х6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щность двигателя, кВ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АС-0.75/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DC-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C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.7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 DC-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C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.7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 DC-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C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.7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 DC-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C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.7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 DC-1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C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.7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 DC-1.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. питание, 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В/12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/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баритные размеры в сложенном состоянии, 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60х 840х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60х 840х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20х 840х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60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40х1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90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40х19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90х 890х21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, к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на розничная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right="-464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400300" cy="3086100"/>
            <wp:effectExtent l="0" t="0" r="0" b="0"/>
            <wp:wrapNone/>
            <wp:docPr id="2" name="AERIAL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RIAL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2400300" cy="3086100"/>
            <wp:effectExtent l="0" t="0" r="0" b="0"/>
            <wp:wrapNone/>
            <wp:docPr id="3" name="ae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ri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09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6:00Z</dcterms:modified>
  <cp:revision>6</cp:revision>
  <dc:subject/>
  <dc:title>Прайс лист по передвижным телескопическим подъемникам</dc:title>
</cp:coreProperties>
</file>