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одъемные столы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1620"/>
        <w:gridCol w:w="25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сота подъема стол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мер стол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, ру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00 x 4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ежки-столы с гидравлическим приводом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D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0 x 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D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20 x 6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5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0 x 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 x 5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10 x 5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G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00 x 8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G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35 x 7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/>
        <w:t>Электрические подъемные платформы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440"/>
        <w:gridCol w:w="28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/п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сота подъема стол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мер стола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W 1.0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00 X 8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ические подъемные платформы с дистанционным приводом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W 2.0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00 X 8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W 6.0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00 X 8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F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20 X 11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ind w:left="-540" w:firstLine="1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lang w:val="en-US"/>
        </w:rPr>
      </w:pPr>
      <w:r>
        <w:rPr/>
        <w:t>Сборщики заказов среднего уровн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ДО 5М ВЫСОТЫ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28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/п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сота подъема платформы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мер груз.. платформы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H</w:t>
            </w:r>
            <w:r>
              <w:rPr>
                <w:rFonts w:cs="Verdana" w:ascii="Verdana" w:hAnsi="Verdana"/>
                <w:sz w:val="18"/>
                <w:szCs w:val="18"/>
              </w:rPr>
              <w:t>Р 2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х760х176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борщики заказов среднего уровня (до 5м выс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HP 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00x840x20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5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6:00Z</dcterms:modified>
  <cp:revision>5</cp:revision>
  <dc:subject/>
  <dc:title>Прайс лист по подъемным платформам и столам</dc:title>
</cp:coreProperties>
</file>