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      </w:t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Штабелеры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40"/>
        <w:gridCol w:w="1317"/>
        <w:gridCol w:w="1923"/>
        <w:gridCol w:w="2577"/>
        <w:gridCol w:w="122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узоподъемно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ысота подъема вил, м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ирина по вилам, м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, руб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FH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~74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ий штабелер с ручным подъем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FH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~74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FHD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~74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PN 10-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~64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абелер с электроподъем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PN 10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~64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L 1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абелер с электроприводом движения и подъе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FS 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4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ческий штабелер (облегченная конструкция) с ручным подъем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FS 1016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FS 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FS 1030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4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40"/>
        <w:gridCol w:w="900"/>
        <w:gridCol w:w="1260"/>
        <w:gridCol w:w="1080"/>
        <w:gridCol w:w="2576"/>
        <w:gridCol w:w="122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узоподъемно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лина вил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ысота подъема вил,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ирина по вилам, м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, руб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YC 0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2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дравли-ческий штабелер с ручным подъем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YC 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5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JSYC 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YC 1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5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YC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5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YC 1030 F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9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YC 1030 M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0-82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YC 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lang w:val="en-US"/>
              </w:rPr>
              <w:t>820/ 558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абелер с электро-подъем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YC 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lang w:val="en-US"/>
              </w:rPr>
              <w:t>820/ 55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YC 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lang w:val="en-US"/>
              </w:rPr>
              <w:t>820/ 55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YC 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lang w:val="en-US"/>
              </w:rPr>
              <w:t>820/ 55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YC 1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lang w:val="en-US"/>
              </w:rPr>
              <w:t>820/ 55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YC 1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lang w:val="en-US"/>
              </w:rPr>
              <w:t>820/ 55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YC 1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lang w:val="en-US"/>
              </w:rPr>
              <w:t>820/ 55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YC 1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lang w:val="en-US"/>
              </w:rPr>
              <w:t>820/ 55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YC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0</w:t>
            </w:r>
            <w:r>
              <w:rPr>
                <w:rFonts w:cs="Verdana" w:ascii="Verdana" w:hAnsi="Verdana"/>
                <w:sz w:val="18"/>
                <w:szCs w:val="18"/>
              </w:rPr>
              <w:t>~</w:t>
            </w:r>
            <w:r>
              <w:rPr>
                <w:rFonts w:cs="Verdana" w:ascii="Verdana" w:hAnsi="Verdana"/>
                <w:lang w:val="en-US"/>
              </w:rPr>
              <w:t>820/ 558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Бочковёр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33"/>
        <w:gridCol w:w="1576"/>
        <w:gridCol w:w="1688"/>
        <w:gridCol w:w="2503"/>
        <w:gridCol w:w="127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рузоподъемность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ысота подъема, м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Габариты,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б</w:t>
            </w:r>
          </w:p>
        </w:tc>
      </w:tr>
      <w:tr>
        <w:trPr>
          <w:trHeight w:val="3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BF 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9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890x202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чковё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3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YTC 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90x890x202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16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6:00Z</dcterms:modified>
  <cp:revision>9</cp:revision>
  <dc:subject/>
  <dc:title>Прайс лист по штабелерам</dc:title>
</cp:coreProperties>
</file>