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9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9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Style9"/>
        <w:ind w:hanging="540"/>
        <w:rPr>
          <w:rFonts w:ascii="Monotype Corsiva" w:hAnsi="Monotype Corsiva" w:cs="MV Boli"/>
          <w:b w:val="false"/>
          <w:b w:val="false"/>
          <w:color w:val="0000FF"/>
          <w:sz w:val="28"/>
          <w:szCs w:val="28"/>
          <w:u w:val="single"/>
        </w:rPr>
      </w:pPr>
      <w:r>
        <w:rPr>
          <w:rFonts w:cs="MV Boli" w:ascii="Monotype Corsiva" w:hAnsi="Monotype Corsiva"/>
          <w:b w:val="false"/>
          <w:color w:val="0000FF"/>
          <w:sz w:val="28"/>
          <w:szCs w:val="28"/>
          <w:u w:val="single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502"/>
      </w:tblGrid>
      <w:tr>
        <w:trPr>
          <w:trHeight w:val="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ИМЕНОВАНИЕ, АРТИКУ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ЦЕНА, РУБ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Гидронасосы для погрузчиков: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мортизатор привода насоса ДВ 1661 (1661.33.10.06.03.02) 1661.33.10.06.03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убчатая втулка для I гр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убчатая втулка для II гр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убчатая втулка для III гр. (В33474341) В334743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ено н-са I и II гр. круглое с внешней резьбой (может устанавливаться на А14Х,А18Х - с 2-х сторон, на А25Х - с одной сторон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ено н-са II гр. всасывающее, без резьбы (на А25Х, С33Х- с одной стороны) для А25Х, С33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ено насоса III гр. (нагнетательное колено для С72Х с резьбой) В2441301  45666935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пус для насоса IIIгр. (1661.33.10.06.02.00) 1661.33.10.06.02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пус для насоса IIгр.Д 16 (Димекс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Гидрораспределители: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идрораспред. 3Р40 А1Ан1Сн1МIЕ6х-21 для ЕВ 687 ПИКАЛ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идрораспред.4Р40-1Вн1Ан1А1А1 MKIE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идрораспред.РХ 346 1ЮЮЮБн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идрораспред.РХ 346 1ЮЮЮТ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идрораспред.РХ 346 7БнСС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идрораспред.РХ 346 7БнЮЮ 13 МZ Бета 1620-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идрораспред.РХ 346 7БнЮЮ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идрораспред.РХ 346 7БнЮЮЮ3 для ДВ 16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идрораспред.РХ 348 2ЛЛЛ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идрораспред.РХ 348 5РЛЛ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Гидроцилиндры: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идроцилиндр 25 ЦБХ 411 (50х7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идроцилиндр 25 ЦБХ 411 (50х90)/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идроцилиндр 25 ЦБХ 8 (36х1500)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идроцилиндр Т1-100/28.2 (4148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идроцилиндр Т1-200/28.2 (4149.3.0000-0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идроцилиндр Т2-100/45 (4157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идроцилиндр Т2-200/45 (4159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идроцилиндр Т2-300/45 (416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идроцилиндр телескопический Т40 (3) для ЕС 3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идроцилиндр ЦБС (50х25х210) - 1682.9.00.00.00 1682.9.00.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идроцилиндр ЦБС (63х108)  ЕВ 695/6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вигатель Д 2500 К: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мортизатор для Д 2500 К 1661.33.11.01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ок цилиндров  для Д 2500 К (загильзованы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лт крепления шатуна Д 2500 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нтилятор для Д 2500 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кладыши, корен. R 1 для Д 2500 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кладыши, корен. R 2 для Д 2500 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кладыши, корен. R 3 для Д 2500 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пчасти к погрузчикам и штабелерам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502"/>
      </w:tblGrid>
      <w:tr>
        <w:trPr>
          <w:trHeight w:val="166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вигатель Д 2900 К: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енвал для Д 2900 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ршневая группа для Д 2900 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кладка ГБЦ для Д 2900 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диатор водяной  Д 2900 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вигатель Д 3900 К: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мортизатор для Д 3900 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ок двигателя Д 3900 К загильзованный (В41161057) В411610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лт крепления шатуна Д 3900 К (В32762116) В327621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лт крепления шкива Д 3900 (6418242) 64182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нтилятор для Д 3900 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нт М5х6-12 для Д 3900 К (поз. 28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нт регулировачный для Д 3900 К (поз. 32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кладыши комплект ( к + ш) ST для Д 3900 К - Чех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кладыши, корен. R 1 для Д 3900 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кладыши, корен. R 2 для Д 3900 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кладыши, корен. R 3 для Д 3900 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кладыши, корен. ST для Д 3900 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укавВысокогоДавления: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лект СГ для ДВ 1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Г 10 Дклх18 - Дклх18 - 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Г 10 Дклх18 - Щех18 -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Г 10 Дклх18 - Щкрх18 - 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Г 12Гх18 - Гх18 -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Г 12Гх18 - Гх18 - 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Г 12Гх18 - Гх18 - 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Г 12Гх18 - Гх18 - 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Г 12Гх18 - Гх18 - 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Г 16АГх22 - Гх22 - 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Г 16АГх22 - Гх22 - 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Г 16АГх22 - Гх22 - 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Г 16АГх22 - Гх22 - 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Г 16АГх22 - Гх22 - 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Г 16АГх22 - Гх22 - 1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Г 16АГх22 - Гх22 - 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Г 8Гх14 - Гх14 - 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Г 8Гх14 - Гх18 - 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Г 8Гх14 - Гх18 - 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Г 8Гх14 - Нцх12 - 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Г 8Гх14 - Нцх12 - 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Г 8Гх16 - Гх16 -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502"/>
      </w:tblGrid>
      <w:tr>
        <w:trPr>
          <w:trHeight w:val="255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улевая система: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лка с рукавами вед. моста для ЕВ 687 (в сборе) 6187.02.00.00 6187.02.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лка управляемого моста не в сборе ДВ 16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лка управляемого моста не в сборе ДВ 1792 (4925.3 01.00.00) 4925.3 01.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л передающий (5652.4 01.00.01) 5652.4 01.00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л передающий (5858.00.01.01) 5858.00.01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л передающий в сборе (5858 00.01.00) 5858.00.01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л с роликом в сборе (5652.02.00.00 / 5665.00.06.00) 5652 / 56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л сошки руля для ДВ 1661 (4927.06.00.01) 4927.06.00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л сошки руля для ДВ 1661 в сборе (4927.06.00.00) 4927.06.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л сошки руля для ДВ 1792 (4925.3 06.00.01) 4925.3 06.00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л сошки руля для ДВ 1792 в сборе (4925.3.06.00.00) 4925.3.06.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ормозная система: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ный тормозной цилиндр FАG (Д 35/Д50) 12.24.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ный тормозной цилиндр ГСЦ 19.05 5158 02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ный тормозной цилиндр ГСЦ 25А (7069 00.00) 7069 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ный тормозной цилиндр ХСУР 60х28,57/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лапан ГСЦ 25 А (70690100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есный тормозной цилиндр КСЦД 22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есный тормозной цилиндр КСЦД 25А (6976 01.00.00) 6976 01.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есный тормозной цилиндр КСЦД 28А 4456 00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есный тормозной цилиндр КСЦД 32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есный тормозной цилиндр КСЦД 35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одка ручного тормоза в сборе для ДВ 1792 (6940.02.00.00) 6940.02.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одка торм. в сб. для электродвигателя ЕВ 666 61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одка торм. Ф 180 мм (левая комплект) 134126 1341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одка торм. Ф 180 мм (междинная комплект) 134125 134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м. Комплекты: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л. КБЧ  (110х55хS) MERKE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л. КБЧ  (110х55хS) Болгар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л. КБЧ  (63х32хS) MERKE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л. КБЧ  (63х32хS) Болгар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л. КБЧ вед. моста для ДВ 1661 (6185) 61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л. КБЧ вед. моста для ДВ 1792 (6199) 61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л. КБЧ вед. моста для ЕВ 687 (6187) 61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л. КБЧ для  силового цилиндра ЕВ 818 (50х150) ЕВ 8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л. КБЧ для  ЦУ (50х25х210) - стар. обр. моста стар. обр. мос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л. КБЧ для  ЦХДП (63х195) - РУ двоин. д- 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л. КБЧ для  ЦХДП (80х190) - РУ двоин. д- 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ильтры и элементы к ним: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лапан топливного фильт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пус промежуточный масляного ф-ра двигателя (В41112132) В411121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ышка фильтра САV верхня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ышка фильтра САV нижня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ышка фильтра топливного (си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тка для фильтра отстой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кан для фильтра отстойника (без отверст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кан для фильтра отстойника (с отверстие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льтр гидравлический Ф0,16-16/63Т(ФММ 45) для ЕВ 6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4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left="540" w:hanging="0"/>
    </w:pPr>
    <w:rPr>
      <w:sz w:val="32"/>
    </w:rPr>
  </w:style>
  <w:style w:type="paragraph" w:styleId="Style10">
    <w:name w:val="Цитата"/>
    <w:basedOn w:val="Normal"/>
    <w:qFormat/>
    <w:pPr>
      <w:ind w:left="3540" w:right="-284" w:hanging="0"/>
      <w:jc w:val="righ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14:00Z</dcterms:created>
  <dc:creator>Слава</dc:creator>
  <dc:description/>
  <cp:keywords/>
  <dc:language>en-US</dc:language>
  <cp:lastModifiedBy>Юрец</cp:lastModifiedBy>
  <cp:lastPrinted>2006-08-24T10:15:00Z</cp:lastPrinted>
  <dcterms:modified xsi:type="dcterms:W3CDTF">2014-10-13T15:36:00Z</dcterms:modified>
  <cp:revision>5</cp:revision>
  <dc:subject/>
  <dc:title>ООО "ТочкаОпоры"</dc:title>
</cp:coreProperties>
</file>