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18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spacing w:lineRule="auto" w:line="120"/>
        <w:jc w:val="center"/>
        <w:rPr/>
      </w:pPr>
      <w:r>
        <w:rPr/>
        <w:t>Стеллажи набивные</w:t>
      </w:r>
    </w:p>
    <w:p>
      <w:pPr>
        <w:pStyle w:val="Heading1"/>
        <w:spacing w:lineRule="auto" w:line="120"/>
        <w:jc w:val="center"/>
        <w:rPr/>
      </w:pPr>
      <w:r>
        <w:rPr>
          <w:rFonts w:cs="a_AvanteLt;Century Gothic" w:ascii="a_AvanteLt;Century Gothic" w:hAnsi="a_AvanteLt;Century Gothic"/>
          <w:sz w:val="22"/>
          <w:szCs w:val="22"/>
        </w:rPr>
        <w:t>РАМА (сборная конструкция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260"/>
        <w:gridCol w:w="1260"/>
        <w:gridCol w:w="1440"/>
        <w:gridCol w:w="900"/>
        <w:gridCol w:w="900"/>
        <w:gridCol w:w="1260"/>
      </w:tblGrid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Рама,          высота х глубина, </w:t>
            </w:r>
          </w:p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ст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горизонталь-</w:t>
            </w:r>
          </w:p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ных связей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вкладышей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л-во диагональ-</w:t>
            </w:r>
          </w:p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мплек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крепежа </w:t>
            </w:r>
          </w:p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для связ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подпят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(с крепежом и анкер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рамы </w:t>
            </w:r>
          </w:p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8"/>
                <w:szCs w:val="18"/>
              </w:rPr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8"/>
                <w:szCs w:val="18"/>
              </w:rPr>
              <w:t xml:space="preserve">  </w:t>
            </w:r>
            <w:r>
              <w:rPr>
                <w:rFonts w:cs="a_AvanteLt;Century Gothic" w:ascii="a_AvanteLt;Century Gothic" w:hAnsi="a_AvanteLt;Century Gothic"/>
                <w:b/>
                <w:sz w:val="18"/>
                <w:szCs w:val="18"/>
              </w:rPr>
              <w:t xml:space="preserve">П 70,  </w:t>
            </w:r>
          </w:p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 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ра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8"/>
                <w:szCs w:val="18"/>
              </w:rPr>
              <w:t xml:space="preserve">П 90,   </w:t>
            </w:r>
          </w:p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рамы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8"/>
                <w:szCs w:val="18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8"/>
                <w:szCs w:val="18"/>
              </w:rPr>
              <w:t>П 110,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 руб.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4000х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4500х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5000х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5500х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6000х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7500х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</w:tr>
    </w:tbl>
    <w:p>
      <w:pPr>
        <w:pStyle w:val="Normal"/>
        <w:jc w:val="both"/>
        <w:rPr>
          <w:rFonts w:ascii="a_AvanteLt;Century Gothic" w:hAnsi="a_AvanteLt;Century Gothic" w:cs="a_AvanteLt;Century Gothic"/>
          <w:b/>
          <w:b/>
          <w:sz w:val="16"/>
          <w:szCs w:val="16"/>
        </w:rPr>
      </w:pPr>
      <w:r>
        <w:rPr>
          <w:rFonts w:cs="a_AvanteLt;Century Gothic" w:ascii="a_AvanteLt;Century Gothic" w:hAnsi="a_AvanteLt;Century Gothic"/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Элементы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900"/>
        <w:gridCol w:w="1350"/>
        <w:gridCol w:w="2070"/>
      </w:tblGrid>
      <w:tr>
        <w:trPr>
          <w:trHeight w:val="33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</w:rPr>
              <w:t xml:space="preserve">Наименование элемен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</w:rPr>
              <w:t>набивных (глубинных) стеллажей</w:t>
            </w:r>
            <w:r>
              <w:rPr>
                <w:rFonts w:cs="a_AvanteLt;Century Gothic" w:ascii="a_AvanteLt;Century Gothic" w:hAnsi="a_AvanteLt;Century Gothic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Вес брутто,</w:t>
            </w:r>
          </w:p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vanteLt;Century Gothic" w:cs="a_AvanteLt;Century Gothic" w:ascii="a_AvanteLt;Century Gothic" w:hAnsi="a_AvanteLt;Century Gothic"/>
                <w:b/>
                <w:sz w:val="16"/>
                <w:szCs w:val="16"/>
              </w:rPr>
              <w:t xml:space="preserve">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за единицу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Вклады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Защита 1000 ГЛ + 2 анк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Защита 2100 ГЛ + 3 анк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Защитное ограждение стойки + 4 анк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Комплект крепежа для связ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репеж ГЛ для кронштейнов П70/ П90/ П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на одно место крепления</w:t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репеж ГЛ для лож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 компл. на ложемент</w:t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репеж ГЛ для ригелей верхних П70/ П90/ П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на одно место крепления</w:t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репеж ГЛ для связей стволовой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2 компл. на связь</w:t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Кронштейн 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Ложемент 1140 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4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Ложемент 2100 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8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ластина регулировочная под подпя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ри неровных полах</w:t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одпятник ГЛ (крепеж+2 анк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рофиль ложемента Г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ог.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4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рофиль связи (оцинк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ог.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рофиль стойки П 70 (оцинкован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ог.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2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Профиль стойки П 90 (оцинкованный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ог.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3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Профиль стойки П110 (оцинкованный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пог.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4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Раскос 1270 СТГЛ с креп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Раскос 1590 ГЛ с креп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Ригель 1000 ГЛ с креп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Ригель 1380 ГЛ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Ригель 950 СТГЛ верх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Связь горизонтальная 1010 (оцинкованная) 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=101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 xml:space="preserve">Связь диагональная 1180 (оцинкованная) 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=1180 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1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Угловое защитное ограждение стойки + 4 анк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Уголок ГЛ для лож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Упор ГЛ задний с крепеж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4"/>
                <w:szCs w:val="14"/>
              </w:rPr>
            </w:pPr>
            <w:r>
              <w:rPr>
                <w:rFonts w:cs="a_AvanteLt;Century Gothic" w:ascii="a_AvanteLt;Century Gothic" w:hAnsi="a_AvanteLt;Century Gothic"/>
                <w:b/>
                <w:sz w:val="14"/>
                <w:szCs w:val="14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  <w:t>До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_AvanteLt;Century Gothic" w:hAnsi="a_AvanteLt;Century Gothic" w:cs="a_AvanteLt;Century Gothic"/>
                <w:b/>
                <w:b/>
                <w:sz w:val="16"/>
                <w:szCs w:val="16"/>
              </w:rPr>
            </w:pPr>
            <w:r>
              <w:rPr>
                <w:rFonts w:cs="a_AvanteLt;Century Gothic" w:ascii="a_AvanteLt;Century Gothic" w:hAnsi="a_AvanteLt;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80" w:hanging="144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_AvanteLt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35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7:00Z</dcterms:modified>
  <cp:revision>6</cp:revision>
  <dc:subject/>
  <dc:title>Прайс лист по набивным стеллажам</dc:title>
</cp:coreProperties>
</file>