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тчатый конте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28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баритные размеры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, руб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0x800x10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ющаяся секция на передней стенке (контейнеры с возможностью штабелирования 1+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>Контейнеры могут изготавливаться под заказ(изменение типоразмеров, сетчатое дно, колеса и т.д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08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1:00Z</dcterms:modified>
  <cp:revision>6</cp:revision>
  <dc:subject/>
  <dc:title>Прайс лист по сетчатым контейнерам</dc:title>
</cp:coreProperties>
</file>